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стовые задания о роли семьи в об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семь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. Семья организует совместную трудовую деятельность всех членов семьи в домашнем хозяйств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Семья заботится о физическом и духовном благополучии своих чле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верно только А                              3. верны оба суж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верно только Б                               4.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пример, иллюстрирующий хозяйственно-экономическую функцию современной семь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. На семейном совете было принято решение о взятии кредита на покупку нового автомоби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В выходной день отец с сыном отправились на прогулку в городской пар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Отец убедил дочь идти по своим стопам и поступать в тот же ВУЗ, который окончил с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.Бабушка помогает внуку вечерами делать домашние задания по математике и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ерны ли следующие суждения о семье демократического ти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В семье демократического типа нет четкого распределения обязанностей между мужчиной и женщ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В семье демократического типа мужчина не принимает участия в воспитани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ерно только А                             3.верны оба суж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верно только Б                               4.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мья Л. состоит из 6 человек: муж, жена и четверо детей. Какая дополнительная информация позволит сделать вывод о том, что эта семья относится к патриархальному ти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Л. владеют двухэтажным домом в черте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Глава семьи руководит крупным оборонным предприя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Семье принадлежат два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В семье четко разделены обязанности: муж – кормилец, жена – 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Верны ли следующие суждения о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Семья организует совместную трудовую деятельность всех ее членов в домашне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Важной функцией семьи является организация свободного времени ее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ерно только А                              3 .верны оба суж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рно только Б                               4.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йдите все хозяйственные функции семьи.</w:t>
      </w:r>
    </w:p>
    <w:p>
      <w:pPr>
        <w:pStyle w:val="Normal"/>
        <w:rPr/>
      </w:pPr>
      <w:r>
        <w:rPr>
          <w:sz w:val="28"/>
          <w:szCs w:val="28"/>
        </w:rPr>
        <w:t>1.регламентация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роизводств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семейного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ление семей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пределение домашне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казание физической и моральной взаимо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йдите в приведенном списке формальные позитивные са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ение на более высокую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ручение почетных грамот от имен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своение ученых з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лестные отзывы ч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мплименты сослуживцев по поводу внешне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государственные премии в области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вестно, что на развитие личности, ее взгляды и устремления оказывает влияние социальное окружение. Приведите три примера такого вли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йдите характеристики демократической семь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енщины сочетают семейные обязанности с работой вн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частие подростков в общесемейном принятии решений по вопросам, которые их кас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Главенствующее положение в семье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Многопокаленный соста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овместное ведение бюджета мужем и ж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 Современные исследования отмечают, что все в большем количестве женщины принимают равное  с мужчиной участие в формировании семейных доходов. Это явление указывает 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ост числа семей партнерского тип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кризис семейных ценн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увеличения значения хозяйственно-бытовой функции семь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4.выполнение семьями досуговой функ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Семья зарождается с момента: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А)помолвк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совместного прожи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заключения бра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рождения ребен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К функциям первичного социального контроля семьи относитс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биологическое воспроизводст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моральная регламентация поведения членов семь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духовное взаимообогащ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олучение психологическ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3:00Z</dcterms:created>
  <dc:creator>User</dc:creator>
  <dc:description/>
  <cp:keywords/>
  <dc:language>en-US</dc:language>
  <cp:lastModifiedBy>User</cp:lastModifiedBy>
  <cp:lastPrinted>2014-08-20T14:59:00Z</cp:lastPrinted>
  <dcterms:modified xsi:type="dcterms:W3CDTF">2014-08-20T11:00:00Z</dcterms:modified>
  <cp:revision>8</cp:revision>
  <dc:subject/>
  <dc:title/>
</cp:coreProperties>
</file>