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СФЕРА ОБЩЕСТ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Е ОТНОШЕНИЯ И ВЗАИМОДЕЙСТВ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е взаимодействие – это понятие отражающее физическое и мысленное окружение социального деятеля среди других социальных деятелей (обмен какими-то действиями и реакция на эти действ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есть процесс воздействия субъектов друг на друга, а также организация их совместной деятельности. Общение включает в себя </w:t>
      </w:r>
      <w:r>
        <w:rPr>
          <w:i/>
          <w:sz w:val="28"/>
          <w:szCs w:val="28"/>
        </w:rPr>
        <w:t>этикет</w:t>
      </w:r>
      <w:r>
        <w:rPr>
          <w:sz w:val="28"/>
          <w:szCs w:val="28"/>
        </w:rPr>
        <w:t xml:space="preserve"> взаимодействия и </w:t>
      </w:r>
      <w:r>
        <w:rPr>
          <w:i/>
          <w:sz w:val="28"/>
          <w:szCs w:val="28"/>
        </w:rPr>
        <w:t xml:space="preserve">психологию </w:t>
      </w:r>
      <w:r>
        <w:rPr>
          <w:sz w:val="28"/>
          <w:szCs w:val="28"/>
        </w:rPr>
        <w:t xml:space="preserve">взаимодействия.  Собравшись вместе, люди различными способами обозначают свой статус (начальник ведет себя соответственно должности, спортсмен демонстрирует здоровый образ жизни, модельер манеру красиво и со вкусом  быть одетым и т.д). Это может выражаться в проявлении интересов, жестами, взглядами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Если отношения у человека с другими людьми складываются нелегко, то он испытывает психологический дискомфорт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человека с другими индивидами предусматривает ответную реакцию, духовный контакт(это часто зависит от соответствия уровня их культуры, эрудиции, общности интересов и психологического восприятия друг друга). Психологическая совместимость.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Экстраверт – </w:t>
      </w:r>
      <w:r>
        <w:rPr>
          <w:sz w:val="28"/>
          <w:szCs w:val="28"/>
        </w:rPr>
        <w:t xml:space="preserve">расположенный к общению. </w:t>
      </w:r>
      <w:r>
        <w:rPr>
          <w:i/>
          <w:sz w:val="28"/>
          <w:szCs w:val="28"/>
        </w:rPr>
        <w:t xml:space="preserve">Интроверт – </w:t>
      </w:r>
      <w:r>
        <w:rPr>
          <w:sz w:val="28"/>
          <w:szCs w:val="28"/>
        </w:rPr>
        <w:t>не склонен к активной коммуник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аще всего встречают партнера по общению «по одежке», т.е. внешним признакам (мимика, жесты, эмоции)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Эмпатия – </w:t>
      </w:r>
      <w:r>
        <w:rPr>
          <w:sz w:val="28"/>
          <w:szCs w:val="28"/>
        </w:rPr>
        <w:t>попытка понять другого, сочувстви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азуальное поведение –</w:t>
      </w:r>
      <w:r>
        <w:rPr>
          <w:sz w:val="28"/>
          <w:szCs w:val="28"/>
        </w:rPr>
        <w:t xml:space="preserve"> приписывание человеку определенных причин поведения (прежде, чем попросить что-либо у родителей, мы часто пытаемся сделать для них что-то хорошее и полезное)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Идентификация –</w:t>
      </w:r>
      <w:r>
        <w:rPr>
          <w:sz w:val="28"/>
          <w:szCs w:val="28"/>
        </w:rPr>
        <w:t xml:space="preserve"> ставить себя на место другог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Стереотип –</w:t>
      </w:r>
      <w:r>
        <w:rPr>
          <w:sz w:val="28"/>
          <w:szCs w:val="28"/>
        </w:rPr>
        <w:t xml:space="preserve"> образ человека, который вы пытаетесь повторить или идентифицировать с кем-то (все мужчины гуляют, значит и мой тоже). Это возникает в условиях дефицита информации, обобщении личного опыта и представлений заимствованных у других.  От врача мы ждем оказания помощи, от солдата – защиты, от женщины – мягкости и доброты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социального взаимодейств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личие двух или более индивидов, обусловливающих поведение и переживание друг друг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вершение ими каких-либо действий, влияющих на взаимные переживания и поступк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личие проводников, передающих это влияние и воздействие; Информация в ходе взаимодействия передается на каких-то материальных носителях (телефон, радио, телевидение, компьютер и т.д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личие общей основы для контактов.         (Сорокин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может возникнуть лишь тогда, когда обе стороны говорят на одном языке. (общий язык, одинаковое понимание норм и правил взаимодействи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е партнерство осуществляется и на макроуровне – взаимодействие крупных социальных групп и структу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рупп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циальные группы</w:t>
      </w:r>
      <w:r>
        <w:rPr>
          <w:sz w:val="28"/>
          <w:szCs w:val="28"/>
        </w:rPr>
        <w:t xml:space="preserve"> – это группы , различающиеся по положению в обществе и по отношению к друг другу (классы, слои, группы). Социальные группы отличаются устойчивостью и стабильностью, высокой степенью однородности и сплоченност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е общности</w:t>
      </w:r>
      <w:r>
        <w:rPr>
          <w:sz w:val="28"/>
          <w:szCs w:val="28"/>
        </w:rPr>
        <w:t xml:space="preserve"> – для них характерно отсутствие строгой структуры, организационная аморфность, неустойчивость, расплывчатость состава (экологические, политические и иные движения, массовые спортивные, фотолюбительские и иные общественные организации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ые группы подразделяются на малые и большие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алых</w:t>
      </w:r>
      <w:r>
        <w:rPr>
          <w:sz w:val="28"/>
          <w:szCs w:val="28"/>
        </w:rPr>
        <w:t xml:space="preserve"> групп (1-20 человек) характерна их малочисленность, близость, прочность и интенсивность взаимодействия, высокая степень совпадения интересов,  личных контактов). В любом трудовом коллективе, студенческой группе складываются группы на основе личной симпатии, дружбы, общности характеров, занятий.(Семья, экипажи судов, команда в космосе, армейское подразделение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больших социальных группах</w:t>
      </w:r>
      <w:r>
        <w:rPr>
          <w:sz w:val="28"/>
          <w:szCs w:val="28"/>
        </w:rPr>
        <w:t>(классовых, территориальных, национальных, молодежь, пенсионеры) связи и взаимодействия носят не только непосредственный , но и опосредованный характер.  В марксистской социологии ядром социальной структуры являются классы. Структурным элементом общества являются общественные сло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ловная группа – </w:t>
      </w:r>
      <w:r>
        <w:rPr>
          <w:sz w:val="28"/>
          <w:szCs w:val="28"/>
        </w:rPr>
        <w:t>люди, которые не имеют отношений общих и контактов (жители одного города, пассажиры одного транспорта, мужчины, строители, русские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льная группа – </w:t>
      </w:r>
      <w:r>
        <w:rPr>
          <w:sz w:val="28"/>
          <w:szCs w:val="28"/>
        </w:rPr>
        <w:t>люди, связанные друг с другом определенными отношениями (семья, школьный класс, дворовая компания.._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льные – </w:t>
      </w:r>
      <w:r>
        <w:rPr>
          <w:sz w:val="28"/>
          <w:szCs w:val="28"/>
        </w:rPr>
        <w:t>организованные официально (в ней строго распределены статусы ее членов, распределены роли, лидерство и подчинение). Это футбольная команда – защитник, вратарь, нападающий…. Туристическ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формальные – </w:t>
      </w:r>
      <w:r>
        <w:rPr>
          <w:sz w:val="28"/>
          <w:szCs w:val="28"/>
        </w:rPr>
        <w:t>неофициальные, спонтанные (добровольные сообщества на основе общих интересов, связей, симпатий..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формность – </w:t>
      </w:r>
      <w:r>
        <w:rPr>
          <w:sz w:val="28"/>
          <w:szCs w:val="28"/>
        </w:rPr>
        <w:t xml:space="preserve">позиция индивида, отражающая меру его подчинения групповому давлению. Конфорность проявляется в изменении поведения и установках людей, направленное на содействие действиям и поведению других. Подчинение влиянию группы из-за желания остаться в группе и не быть одному, при внутреннем несогласии с этой группой.  Внутренняя конформность связана с реальным одобрением, согласием человека с мнением группы. </w:t>
      </w:r>
      <w:r>
        <w:rPr>
          <w:b/>
          <w:sz w:val="28"/>
          <w:szCs w:val="28"/>
        </w:rPr>
        <w:t xml:space="preserve"> Конформизм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Лидерство –(англ. ведущий)  </w:t>
      </w:r>
      <w:r>
        <w:rPr>
          <w:sz w:val="28"/>
          <w:szCs w:val="28"/>
        </w:rPr>
        <w:t>способный влиять на других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Лидерство – </w:t>
      </w:r>
      <w:r>
        <w:rPr>
          <w:sz w:val="28"/>
          <w:szCs w:val="28"/>
        </w:rPr>
        <w:t>отношения доминирования и подчине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Лидерство – </w:t>
      </w:r>
      <w:r>
        <w:rPr>
          <w:sz w:val="28"/>
          <w:szCs w:val="28"/>
        </w:rPr>
        <w:t>психологическая характеристика поведения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 xml:space="preserve">Лидерство – </w:t>
      </w:r>
      <w:r>
        <w:rPr>
          <w:sz w:val="28"/>
          <w:szCs w:val="28"/>
        </w:rPr>
        <w:t>система взаимоотношений в групп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а типа лидера: 1.деловой (направляет группу на достижение цели, обладает наибольшими знаниями и компетентностью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социально-эмоциональный (влияющий на эмоциональную атмосферу группы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дер –демократ- </w:t>
      </w:r>
      <w:r>
        <w:rPr>
          <w:sz w:val="28"/>
          <w:szCs w:val="28"/>
        </w:rPr>
        <w:t>советуется с коллегами, поощряет их инициативу, ориентируется на мнение группы, проводит обсуждение задач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вторитарный лидер-</w:t>
      </w:r>
      <w:r>
        <w:rPr>
          <w:sz w:val="28"/>
          <w:szCs w:val="28"/>
        </w:rPr>
        <w:t>устанавливает жесткую дисциплину, четко распределяет обязанности, не прислушивается к мнению группы, навязывает свое м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дер-анархист-</w:t>
      </w:r>
      <w:r>
        <w:rPr>
          <w:sz w:val="28"/>
          <w:szCs w:val="28"/>
        </w:rPr>
        <w:t xml:space="preserve"> руководит по принципу «делайте что хотите и как хотите».  Он не предъявляет требований, не настаивает, избегает столкновений и конфликтов.  Группа практически не организована, разобщена, обязанности распределяются хаотично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Лидерство может быть </w:t>
      </w:r>
      <w:r>
        <w:rPr>
          <w:b/>
          <w:sz w:val="28"/>
          <w:szCs w:val="28"/>
        </w:rPr>
        <w:t>формальным</w:t>
      </w:r>
      <w:r>
        <w:rPr>
          <w:sz w:val="28"/>
          <w:szCs w:val="28"/>
        </w:rPr>
        <w:t xml:space="preserve"> – это процесс влияния на людей с позиции занимаемой должно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еформальное </w:t>
      </w:r>
      <w:r>
        <w:rPr>
          <w:sz w:val="28"/>
          <w:szCs w:val="28"/>
        </w:rPr>
        <w:t xml:space="preserve">лидерство – процесс влияния на людей при помощи своих способностей, умений. Если должностное влияние сочетается с неофициальным лидерством, в группе формируются благоприятные взаимоотношения. Если же этого совпадения нет, о взаимоотношения в группе будут зависеть от отношений между официальными и неофициальными лидерами.  Если неформальный лидер находится в конфликте с формальным лидером, то группа будет подвержена внутренним противоречиям и конфликтам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ЦИАЛЬНАЯ РОЛЬ И СТРАТИФИК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и социальные рол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статус – определенная позиция в социальной структуре группы или общества, связанная с другими позициями через систему прав и обязанностей. Каждый человек обладает множеством статусов, т.к. участвует во множестве групп и организаций. Он мужчина, отец, сын, инженер, человек средних лет, православный… Совокупность всех статусов, занимаемых одним человеком, называется статусным набором. Различают также социальный и личный статусы. Человек смотрит на мир  и относится к другим людям в соответствии со своим статусом.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Политические, религиозные, демографические, экономические, профессиональные статусы человека определяют интенсивность, продолжительность и содержание социальных отношений людей. Зная статусы людей, можно предположить тип отношений между ними.  Предприниматель заинтересован в вас только как в клиенте, женщина – как в потенциальном сексуальном партнере, продавец как возможном покупателе.  Разумеется, истинный интерес человек не выражает прямо. Он маскирует и обставляет его правилами вежливого поведения, которые создают иллюзию того, что между вами сложились доверительные отношения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ледовательно, именно статусы определяют характер, содержание, продолжительность или интенсивность человеческих взаимоотноше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ол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Социальная роль –</w:t>
      </w:r>
      <w:r>
        <w:rPr>
          <w:sz w:val="28"/>
          <w:szCs w:val="28"/>
        </w:rPr>
        <w:t xml:space="preserve"> модель поведения, ориентированная на данный статус. От банкира окружающие ожидают один вид поведения, от безработного совсем иной. Социальные роли и социальные нормы относятся к социальному взаимодейств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учителя ученики ожидают вполне определенного поведения: передать знания, следить за дисциплиной, оценивать знания. Грубость и бестактность  - это не ролевое поведение для учителя. Роль- - индивидуальное поведение людей в соответствии со своим статусом.  Следовательно, статус подчеркивает сходство людей, а роль их различие. Социальная роль – это маска, в которую облачается человек, попадая на люд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Ролевой набор</w:t>
      </w:r>
      <w:r>
        <w:rPr>
          <w:sz w:val="28"/>
          <w:szCs w:val="28"/>
        </w:rPr>
        <w:t xml:space="preserve"> – совокупность ролей, ассоциируемых с одним статусом. Каждый статус обычно включает ряд ролей. К примеру статус профессора включает такие роли, как преподаватель, исследователь, автор научных стате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тратификац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социальной стратификации – объединение людей в группы по статусным признакам: властным, имущественным, профессиональным, образовательным и т.д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обществе переход из одной страты в другую запрещен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обществе существует подвижная система стратификации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Рабство – </w:t>
      </w:r>
      <w:r>
        <w:rPr>
          <w:sz w:val="28"/>
          <w:szCs w:val="28"/>
        </w:rPr>
        <w:t>исторически первая система социальной стратификации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Касты-</w:t>
      </w:r>
      <w:r>
        <w:rPr>
          <w:sz w:val="28"/>
          <w:szCs w:val="28"/>
        </w:rPr>
        <w:t xml:space="preserve"> социальные группы (страты)  членством в которой человек обязан исключительно рождению. (Индия. – священники, воины, купцы, рабочие, крестьяне, неприкосаемые)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Сословие -</w:t>
      </w:r>
      <w:r>
        <w:rPr>
          <w:sz w:val="28"/>
          <w:szCs w:val="28"/>
        </w:rPr>
        <w:t xml:space="preserve">  социальная группа, обладающая закрепленными обычаями или юридическим законом (дворянство и духовенство (привилегированное), ремесленники, купцы, крестьяне (не привилегированно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циальная мобильность – </w:t>
      </w:r>
      <w:r>
        <w:rPr>
          <w:sz w:val="28"/>
          <w:szCs w:val="28"/>
        </w:rPr>
        <w:t>свобода социальных перемещений. В основе стратификации лежат – доход, власть, образование, престиж. Престиж – общественное мнение, уважение. Должность банкира престижнее кассира.  В открытом обществе возможно свободное перемещение людей вниз и вверх по социальной лестнице (Вертикальная и горизонтальная мобильност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СОЦИАЛЬНЫЕ НОРМЫ И КОНФЛИКТ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Социальные нормы </w:t>
      </w:r>
      <w:r>
        <w:rPr>
          <w:sz w:val="28"/>
          <w:szCs w:val="28"/>
        </w:rPr>
        <w:t xml:space="preserve"> - предписания, требования, пожелания(общественно одобряемого) поведения (моральные, политические, эстетические, религиозные, семейные, корпоративные). Функции социальных норм: образцы поведения и регуляторы поведени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Нормы</w:t>
      </w:r>
      <w:r>
        <w:rPr>
          <w:sz w:val="28"/>
          <w:szCs w:val="28"/>
        </w:rPr>
        <w:t xml:space="preserve"> – некие идеальные образцы, предписывающие то, что люди должны говорить, думать, чувствовать в конкретных ситуациях. Они различаются масштабом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Первый тип</w:t>
      </w:r>
      <w:r>
        <w:rPr>
          <w:sz w:val="28"/>
          <w:szCs w:val="28"/>
        </w:rPr>
        <w:t xml:space="preserve"> – это нормы, которые возникают и существуют только в малых группах(семье, классе, бригаде, команде…) Они называются групповыми привычками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Второй тип </w:t>
      </w:r>
      <w:r>
        <w:rPr>
          <w:sz w:val="28"/>
          <w:szCs w:val="28"/>
        </w:rPr>
        <w:t>– это нормы,   которые возникают и существуют в больших группах или в обществе в целом. Они называются «общими правилами». Это обычаи, этикет, нравы, законы, манеры поведения. Любой социальной группе присущи свои манеры, обычаи, этикет. Есть светский этикет, манеры поведения молодежи, общенациональные традиции и нрав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оциальные нормы можно классифицировать в зависимости от того, насколько строго соблюдается их испол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нарушение одних норм следует мягкое наказание – неодобрение, ухмылка, недоброжелательный взгля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других норм жесткие санкции – тюремное заключение и даже смертная каз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пределенная степень неподчинения нормам существует в любом обществе и в любой группе. Пользование шпаргалкой на экзамене грозит…., потеря библиотечной книги- пятикратным штрафом. В некоторых обществах малейшие отступления от традиций сурово наказывались. Все находилось  под контролем: длина волос, форма одежды, манеры поведени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ор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гулируют социализацию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объединяют людей в групп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онтролируют отклоняющееся повед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лужат образцом, эталоном поведения, стражниками ценносте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овые нормы в отличие от норм морали: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авовые нормы создаются государством, а нормы морали вырабатываются людьми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 правовых актах выражается государственная воля, а в моральных нормах – общественное мнение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авовые нормы обязательны для выполнения, а моральные относятся к неписаным правилам поведения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ормы морали распространяют свое влияние на более широкую сферу отношений, чем та, которая регулируется правом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ля правовых норм характерна большая конкретность содержания, чем для норм морали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Социальные предписания </w:t>
      </w:r>
      <w:r>
        <w:rPr>
          <w:sz w:val="28"/>
          <w:szCs w:val="28"/>
        </w:rPr>
        <w:t>– запрет или разрешения что-либо делать, обращенные к индивиду или группе (жизнь, достоинство, отношение к старшим, символы государства, религиозные обряды, законы государства и др. За нарушение одних норм следует мягкое наказание – неодобрение, ухмылка и т.д, за нарушение других следуют жесткие санкции – изгнание из страны, тюремное заключение и даже смертная казн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 мере нарастания все нормы могли бы выглядеть т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обычаи, манеры, этикет, традиции, нравы, законы, таб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 нарушении правил возникают столкновения и беспорядки (разборки в бизнесе, на дорогах…) Следовательно, нормы формируют систему социального взаимодействи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человек, применяет санкции к себе, то это называется </w:t>
      </w:r>
      <w:r>
        <w:rPr>
          <w:i/>
          <w:sz w:val="28"/>
          <w:szCs w:val="28"/>
        </w:rPr>
        <w:t>самоконтрол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сть – проявление внутреннего контроля. В обществе функцию социального контроля выполняет полиция, армия, суд, семья, школ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онтроль</w:t>
      </w:r>
    </w:p>
    <w:p>
      <w:pPr>
        <w:pStyle w:val="Normal"/>
        <w:ind w:left="-360" w:hanging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СК.</w:t>
      </w:r>
      <w:r>
        <w:rPr>
          <w:sz w:val="28"/>
          <w:szCs w:val="28"/>
        </w:rPr>
        <w:t xml:space="preserve"> – средства, которые применяет общество для обуздания непокорных членов. СК выполняет функцию –</w:t>
      </w:r>
      <w:r>
        <w:rPr>
          <w:i/>
          <w:sz w:val="28"/>
          <w:szCs w:val="28"/>
        </w:rPr>
        <w:t>охранительную(регулирующая) и стабилизирующую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циального контроля – регуляция поведения личности, приведение его в состояние с социальными нормами.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контроль служит достижению и поддержанию стабильности социальной систе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К включает в себя социальные нормы, санкции, вла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амоконтроль – </w:t>
      </w:r>
      <w:r>
        <w:rPr>
          <w:sz w:val="28"/>
          <w:szCs w:val="28"/>
        </w:rPr>
        <w:t>внутренний контроль, когда индивид самостоятельно регулирует свое поведение, согласовывая его с общепринятыми нормами. В процессе социализации нормы усваиваются настолько прочно, что люди, нарушая их, испытывают чувство неловкости или вины. Измена близкому человеку, чувство зависти может вызвать чувство вины и муки совести. Приблизительно на 70%  социальный контроль осуществляется за счет самоконтроля. Чем выше у членов общества развит самоконтроль, тем меньше этому обществу приходится прибегать к внешнему контролю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санк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нкциями называются не только наказания, но также поощрения, способствующие соблюдению социальных нор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деляют четыре типа санкций: позитивные и негативные, формальные и неформальные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Формальные позитивные </w:t>
      </w:r>
      <w:r>
        <w:rPr>
          <w:sz w:val="28"/>
          <w:szCs w:val="28"/>
        </w:rPr>
        <w:t>– публичное одобрение со стороны официальных организаций: правительственные награды, гос. Премии, титулы, грамоты, памятни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Неформальные позитивные </w:t>
      </w:r>
      <w:r>
        <w:rPr>
          <w:sz w:val="28"/>
          <w:szCs w:val="28"/>
        </w:rPr>
        <w:t>– публичное одобрение, не исходящее от официальных лиц: комплименты, дружеская похвала, аплодисменты, слава, лестные отзыв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Формальные негативные – </w:t>
      </w:r>
      <w:r>
        <w:rPr>
          <w:sz w:val="28"/>
          <w:szCs w:val="28"/>
        </w:rPr>
        <w:t>наказания, предусмотренные законами, административными инструкциями и распоряжениями: лишение гражданских прав, арест, тюремное заключение, увольнение, штраф, понижение в долж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Неформальные негативные –</w:t>
      </w:r>
      <w:r>
        <w:rPr>
          <w:sz w:val="28"/>
          <w:szCs w:val="28"/>
        </w:rPr>
        <w:t xml:space="preserve"> наказания, не предусмотренные официальными инстанциями: порицание, замечание, насмешка, нелестная кличка, клевета, отказ подать руку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ликт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 выражается в социальной напряженности, нежеланием мириться с определенной ситуаци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нфликт – </w:t>
      </w:r>
      <w:r>
        <w:rPr>
          <w:sz w:val="28"/>
          <w:szCs w:val="28"/>
        </w:rPr>
        <w:t>это спор, столкновение двух человек или групп за обладание чем-то, что одинаково ценно обеим сторонам. Предметом спора  может быть территория проживания, деньги, власть и т.д.  Участники конфликта называются субъектами конфликта. Вопрос, из-за которого возникает конфликт – предмет конфликта. Конфликт между различными по национальности народами называется национальным конфликтом (Россия и Чечня). Межнациональные конфликты разрешаются особенно трудно(религиозный фактор, разные уровни жизни..). Конфликт выражается в социальной напряженности и пока причина противоречия не исчезнет, конфликт будет существовать. Конфликт может выражаться в стачках, демонстрациях, погромах, терроризме, реформистских движениях.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внутриличностные (затруднения в принятии решения, выборе цели, сомнения, неуверенность, дискомф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личностные (противоборство двух или нескольких людей (разные цели, мотивы,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жгрупповые (группы, преследующие разные цели, отстаивающие свои интересы)</w:t>
      </w:r>
    </w:p>
    <w:p>
      <w:pPr>
        <w:pStyle w:val="Normal"/>
        <w:rPr/>
      </w:pPr>
      <w:r>
        <w:rPr>
          <w:sz w:val="28"/>
          <w:szCs w:val="28"/>
          <w:u w:val="single"/>
        </w:rPr>
        <w:t>Признаки конфликта</w:t>
      </w:r>
      <w:r>
        <w:rPr>
          <w:sz w:val="28"/>
          <w:szCs w:val="28"/>
        </w:rPr>
        <w:t>: наличие конфликтной ситуации, объекта конфликта,, участники конфликта, инцидент (ситуация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атегия поведения при конфли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ерничество (ориентация на свои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(направленность на удовлетворение интересов обеих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ромисс – (частичный отказ от собственных интер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ние – (уход от удовлетворения собственных интересов), пассивная страт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пособление –(отказ от собственных интересов в пользу другого). Здесь не достигается цель, но сохраняются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ями конструктивного разрешения конфликта являются переговоры, помощь посредника, примирение сторон. Конфликт всегда легче предотвратить, чем погасит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ология семь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ья –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Моногамная семья</w:t>
      </w:r>
      <w:r>
        <w:rPr>
          <w:sz w:val="28"/>
          <w:szCs w:val="28"/>
        </w:rPr>
        <w:t xml:space="preserve"> – парная семь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лигамная семья </w:t>
      </w:r>
      <w:r>
        <w:rPr>
          <w:sz w:val="28"/>
          <w:szCs w:val="28"/>
        </w:rPr>
        <w:t>– союз более чем двух партнеров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Нуклеарная семья </w:t>
      </w:r>
      <w:r>
        <w:rPr>
          <w:sz w:val="28"/>
          <w:szCs w:val="28"/>
        </w:rPr>
        <w:t>– родители и де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асширенная семья </w:t>
      </w:r>
      <w:r>
        <w:rPr>
          <w:sz w:val="28"/>
          <w:szCs w:val="28"/>
        </w:rPr>
        <w:t>– два и более покол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мьи бывают полные и неполные, многодетные, малодетные и бездетные.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Традиционная семья</w:t>
      </w:r>
      <w:r>
        <w:rPr>
          <w:i/>
          <w:sz w:val="28"/>
          <w:szCs w:val="28"/>
        </w:rPr>
        <w:t>(патриархальная) –</w:t>
      </w:r>
      <w:r>
        <w:rPr>
          <w:sz w:val="28"/>
          <w:szCs w:val="28"/>
        </w:rPr>
        <w:t xml:space="preserve"> предполагает главенство мужчины, где под одной крышей проживают несколько поколений. Женщина зависит от супруга. Обязанности в семье четко регламентирован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ртнерская(эгалитарная )семья – </w:t>
      </w:r>
      <w:r>
        <w:rPr>
          <w:sz w:val="28"/>
          <w:szCs w:val="28"/>
        </w:rPr>
        <w:t>демократические отношения, равноправие,  взаимозаменяемость супругов, совместное принятие решени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емь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епродуктивна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тельна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зяйственно-бытова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а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ера первичного социального контрол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ховного общени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о-статусная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моциональна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ейная экономи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ами доходов семьи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заработная пла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ибы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н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банковский процент по вклад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ивиденд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оходы от подсобного хозяйства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ипы семей в зависимости от доходов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емья с фиксированным доход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емья с переменными доходами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расходов семей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оммунальные услуг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ит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транспортные расход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окупки (крупные и мелкие).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Брак – </w:t>
      </w:r>
      <w:r>
        <w:rPr>
          <w:sz w:val="28"/>
          <w:szCs w:val="28"/>
        </w:rPr>
        <w:t>совокупность формальных предписаний, определяющих права и обязанности супругов. Это контракт между женщиной, мужчиной и государств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я считает, что важную роль в определении поведения и действия каждого члена семьи играет групповая направленность.  Она включает – групповые мотивы, цели, стремления, ценности, интерес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евые отношения в семье, образуются при выполнении определенных функций и могут характеризоваться</w:t>
      </w:r>
      <w:r>
        <w:rPr>
          <w:i/>
          <w:sz w:val="28"/>
          <w:szCs w:val="28"/>
        </w:rPr>
        <w:t xml:space="preserve"> ролевым согласием или ролевым конфликтом. </w:t>
      </w:r>
      <w:r>
        <w:rPr>
          <w:sz w:val="28"/>
          <w:szCs w:val="28"/>
        </w:rPr>
        <w:t>Конфликт может углубиться, если жена занимает более высокий статус в профессиональной сфере и переносит ролевые функции своего статуса на внутрисемейные отношения. Здесь очень важна способность супругов к гибкому переключению ролей. Причинами ролевого конфликта могут быть: недостаточная моральная и эмоциональная зрелость, неподготовленность к выполнению супружеских обязанностей, родительских ролей. Современные женщины должны выполнять три основные роли: роль супружескую, родительскую и профессиональную. В процессе развития брака все же одни привыкают командовать, другие – подчиняться. В молодых семьях решения чаще принимаются на демократической осно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ендерное поведение. </w:t>
      </w:r>
      <w:r>
        <w:rPr>
          <w:sz w:val="28"/>
          <w:szCs w:val="28"/>
        </w:rPr>
        <w:t>(половое поведени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циальные и психологические различия между мужчинами и женщинами. Каждое общество на этой  основе этого определяет гендерные роли т.е предписания и ожидания правильного мужского и женского поведения. В разные исторические эпохи воспитание мальчиков и девочек имели свои стереотипы.  Опрос студентов ВУЗов показал следующие ответы на вопрос «Какие качества нужно воспитывать у мальчиков и девочек?». Для мальчиков: 1.самостоятельность; 2.ответственность; 3. любознательность; Для девочек: 1.ответственность; 2. хорошие манеры; 3.послуш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СПИТАНИЕ В СЕМЬ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ейное воспитание – осознанное влияние на формирование личности детей. Содержание и результаты семейного воспитания зависят не только от возраста и пола ребенка, но и от ряда характеристик семь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семьи, здоровье ее членов, уровень образования, вкусы, ценности, устан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семейного воспитания, привитие гигиенических навыков, бытовых умений, культуры общения, физическое и интеллектуальное развитие, подготовка к определенной проф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иль воспитания может быть – </w:t>
      </w:r>
      <w:r>
        <w:rPr>
          <w:i/>
          <w:sz w:val="28"/>
          <w:szCs w:val="28"/>
        </w:rPr>
        <w:t>диктат, опека, невмешательство и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роль на воспитание ребенка оказывают социальные институты: детские сады, школа. Родительский авторитет давно уже не является абсолютным. Все чаще используются методы не запрета и принуждения, а убеждения и доказательства. Моральный авторитет родителей является очень важным фактором в формировании личности ребенк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д и его последств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торжение брака осуществляется в судебном порядке, а при отсутствии детей и взаимном согласии в органах ЗАГСа. США и Россия занимают ведущее место в мире по разводам. Исторически прочная семья утверждалась на административно-принудительной основе. В современном обществе основанием для развода может быть: психологическая и сексуальная несовместимость, пьянство, измена, новая любовь и т.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одители имеют равные права на ребе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дствия развода:  </w:t>
      </w:r>
      <w:r>
        <w:rPr>
          <w:sz w:val="28"/>
          <w:szCs w:val="28"/>
        </w:rPr>
        <w:t>для одних это тяжелый стресс, для других начало новой жизни. Развод не проходит бесследно. Он сказывается на эмоциональном благополучии человека, на состоянии здоровья, порождает серьезные юридические проблемы, меняются отношения в ближайшем окружении, изменяется родительская роль. Изменяется финансовый статус разведенных. Негативные последствия развода особенно болезненны для молодых матерей и пожилых женщин. В России ежегодно более 500 тыс. детей остаются с одним родителем. Разводы – фактор морального и материального ущемления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ЛОДЕЖЬ КАК СОЦИАЛЬНАЯ ГРУПП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молодые люди не могут удовлетворять имеющиеся у них интересы и потребности в учебных группах. Они охотно вступают в </w:t>
      </w:r>
      <w:r>
        <w:rPr>
          <w:i/>
          <w:sz w:val="28"/>
          <w:szCs w:val="28"/>
        </w:rPr>
        <w:t>неформальные группы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уществующие вне учебного заведения. Одни ищут в такой группе поддержки и участия, другие пытаются самоутвердиться или властвовать над другими. Чаще в эти группы приводят неудачи в учебе, конфликтные отношения с ровесниками, учителями или родителями. Опасны те группы, где происходит криминализация молодых люд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формальные группы возникают вне школы и отличаются склонностью к самоизоляции, обособлению от взрослы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арактеру выделяют три типа неформальных молодежных групп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оциально положительные</w:t>
      </w:r>
      <w:r>
        <w:rPr>
          <w:sz w:val="28"/>
          <w:szCs w:val="28"/>
        </w:rPr>
        <w:t>; (экологические, культурологические, спортивные, группы поддержки инвалидов, клубы знатоков) и т.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асоциальные</w:t>
      </w:r>
      <w:r>
        <w:rPr>
          <w:sz w:val="28"/>
          <w:szCs w:val="28"/>
        </w:rPr>
        <w:t xml:space="preserve">, стоящие в стороне от основных социальных проблем;(орицание общепринятой морали: </w:t>
      </w:r>
      <w:r>
        <w:rPr>
          <w:i/>
          <w:sz w:val="28"/>
          <w:szCs w:val="28"/>
        </w:rPr>
        <w:t xml:space="preserve">панки- </w:t>
      </w:r>
      <w:r>
        <w:rPr>
          <w:sz w:val="28"/>
          <w:szCs w:val="28"/>
        </w:rPr>
        <w:t xml:space="preserve">допускают циничное отношение к девушкам, пренебрежительное отношение к закону; </w:t>
      </w:r>
      <w:r>
        <w:rPr>
          <w:i/>
          <w:sz w:val="28"/>
          <w:szCs w:val="28"/>
        </w:rPr>
        <w:t xml:space="preserve">рокеры – </w:t>
      </w:r>
      <w:r>
        <w:rPr>
          <w:sz w:val="28"/>
          <w:szCs w:val="28"/>
        </w:rPr>
        <w:t xml:space="preserve">во время ночных выездов нарушают покой граждан, правила дорожного движения; </w:t>
      </w:r>
      <w:r>
        <w:rPr>
          <w:i/>
          <w:sz w:val="28"/>
          <w:szCs w:val="28"/>
        </w:rPr>
        <w:t xml:space="preserve">спортивные фанаты – </w:t>
      </w:r>
      <w:r>
        <w:rPr>
          <w:sz w:val="28"/>
          <w:szCs w:val="28"/>
        </w:rPr>
        <w:t>вступают в драки с болельщиками других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антисоциальные</w:t>
      </w:r>
      <w:r>
        <w:rPr>
          <w:sz w:val="28"/>
          <w:szCs w:val="28"/>
        </w:rPr>
        <w:t>, или социально отрицательные, преступные группы. Они часто имеют свои цели, программу действ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неформальных группах прослеживаются лидерские процессы. Авторитет лидера держится на уважении к опытности, бывалости, волевых и физических качеств. Они увлекаются ложной романтикой преступного мира, чувством вседозволенности и легким отношением к закону. Подражание в молодежных группах нередко принимает характер эпидемии (увлечение музыкой, дискотеками, групповой символикой, спортивный фанатизм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 для таких групп перестает быть источником благосостояния и критерием оценки личности. Общечеловеческие ценности заменяются ценностями преступного мира, где «жизни копейк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них характерна круговая порука, взаимное укрывательство, выручка в неблаговидных делах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социальная субкультура имеет свою материальную основу в виде «общего котла». Права на материальные блага распределяются в зависимости от статуса в группе.  (за долги включают «счетчик»). Новички в таких группах проходят испытательные сроки и лишь тогда становятся «своими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иминальные группы.</w:t>
      </w:r>
      <w:r>
        <w:rPr>
          <w:sz w:val="28"/>
          <w:szCs w:val="28"/>
        </w:rPr>
        <w:t xml:space="preserve"> Они отличаются особой общественной опасностью. Преступные группы образуются, как правило, из людей без определенных занятий – хулиганы, насильники, воры, наркоманы, бродяги, которые совершают преступления с целью удовлетворения личных потребностей.  Они имеют главаря и четкую зависимость друг от друга. </w:t>
      </w:r>
      <w:r>
        <w:rPr>
          <w:i/>
          <w:sz w:val="28"/>
          <w:szCs w:val="28"/>
        </w:rPr>
        <w:t>Преступные сообщества</w:t>
      </w:r>
      <w:r>
        <w:rPr>
          <w:sz w:val="28"/>
          <w:szCs w:val="28"/>
        </w:rPr>
        <w:t xml:space="preserve"> часто легализуются в сферах предпринимательства, внедряются в государственные структур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изация человека в обществ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изация личности –</w:t>
      </w:r>
      <w:r>
        <w:rPr>
          <w:sz w:val="28"/>
          <w:szCs w:val="28"/>
        </w:rPr>
        <w:t>процесс усвоения культурных норм освоение социальных ролей. Этот процесс означает превращение человека в индивида и в личнос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изация –</w:t>
      </w:r>
      <w:r>
        <w:rPr>
          <w:sz w:val="28"/>
          <w:szCs w:val="28"/>
        </w:rPr>
        <w:t xml:space="preserve"> это то, как усваивается человеком культу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циализация проходит этапы: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ервичный (</w:t>
      </w:r>
      <w:r>
        <w:rPr>
          <w:sz w:val="28"/>
          <w:szCs w:val="28"/>
        </w:rPr>
        <w:t>от младенчества до молодости)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2. вторичный (</w:t>
      </w:r>
      <w:r>
        <w:rPr>
          <w:sz w:val="28"/>
          <w:szCs w:val="28"/>
        </w:rPr>
        <w:t>освоение новых соц. Ролей в зрелом возраст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изация выполняет следующие функц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мире, человеке, обществ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усвоение моральных ценностей и идеал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умений и навык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оциализация человека происходит через </w:t>
      </w:r>
      <w:r>
        <w:rPr>
          <w:i/>
          <w:sz w:val="28"/>
          <w:szCs w:val="28"/>
        </w:rPr>
        <w:t>общественные институты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семья (первичная социализаци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образов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влияние сверстников на социализацию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СМИ как агенты социализации и д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изменения в обществе ведут к изменению жизненных ориентац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2:00Z</dcterms:created>
  <dc:creator>User</dc:creator>
  <dc:description/>
  <cp:keywords/>
  <dc:language>en-US</dc:language>
  <cp:lastModifiedBy>User</cp:lastModifiedBy>
  <cp:lastPrinted>2014-08-20T14:54:00Z</cp:lastPrinted>
  <dcterms:modified xsi:type="dcterms:W3CDTF">2015-01-16T14:45:00Z</dcterms:modified>
  <cp:revision>35</cp:revision>
  <dc:subject/>
  <dc:title/>
</cp:coreProperties>
</file>