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РОБЛЕМНОГО ХАРАКТЕ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функциям Правительства РФ отн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назначение референд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разработка государстве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принятие федеральны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роспуск Государственной Дум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ы ли следующие суждения о государстве и государственных органа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Одним из признаков государственных органов является определение их компетенции действующим законодательств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К существенным признакам любого государства относится федеративное государстве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   3.верны оба суждения</w:t>
      </w:r>
    </w:p>
    <w:p>
      <w:pPr>
        <w:pStyle w:val="Normal"/>
        <w:rPr/>
      </w:pPr>
      <w:r>
        <w:rPr>
          <w:sz w:val="28"/>
          <w:szCs w:val="28"/>
        </w:rPr>
        <w:t>2.верно только Б 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положение отражает основы конституционного строя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осударственное финансирование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государственная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иоритет государственной формы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едеративное устройство основано на государственной цело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из признаков характеризуют государство как институт политическ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ыполняет определенные обществен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станавливает общеобязательн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гулирует деятельность граждан на определ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бладает наивысшей концентрацие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го деятельность регулируется определенными нор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ведите три примера характеризующие неограниченную монарх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знаки тоталит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в стране действуют 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в стране отсутствуют всенародные выборы главы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страной руководит харизматический 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в стране произошло сращивание партийного и государственного ап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понятие, которое является обобщающим для всех ос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итическая партия; 2. политическая система; 3.политическая н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сударство; 5.политическая ид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рны ли следующие суждения о поли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тика направлена на завоевание и использование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юбой вопрос может стать политическим, если он затрагивает интересы все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но только А                                 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ставьте план по теме «Политическая элита в жизни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логи и сборы, система законодательства относят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формам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формам политическ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формам территориально-государственного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признакам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му режиму свойственно осуществление постоянного контроля за жизнью граждан, борьба с инакомыслие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демократический                           В.патриарх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оталитарный                                 Г.авторитар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Какой институт политической системы обладает суверенит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осударство                               В.средства массовой информ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политические партии                  Г.политические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тепень политической свободы в обществе и методы деятельности государственных органов характеризу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форма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политический ре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суверенитет госуд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формы территориального устро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Верны ли следующие суждения о государ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В правовом государстве существует разделение власт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 любом государстве существует система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но только А                                 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два термина, которые не связаны с понятием «политический реж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авторитаризм                                    Г.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. федерализм                                      Д.демокра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тоталитаризм                                    Е.дикт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личие суверенитета – отличительный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олитической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рофессиональных 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йдите соответств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государств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Критерии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едеративное                                                   1.политическ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Демократическое                                              2  государстве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вторитарное                                                    3.форма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Унитар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еспублик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едставительным и законодательным органом государственной власти РФ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Правительств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Верхов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Конституционный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Федер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оставьте план по теме «Политические права и свободы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осударство отличается от политической партии тем, что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здает правов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вляется политическим институ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едставляет общественные интер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разрабатывает политическ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ерны ли следующие суждения о политической системе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В состав политической системы общества могут входить обществен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В политическую систему общества входят органы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ерно только А                                 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арламентская фракция предложила кандидатуру своего лидера на пост министра в новом правительстве. Какую из функций политической партии в обществе иллюстрирует данный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обилизация граждан на осуществление политическ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частие в формировании органов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азработка идеологических доктрин, политически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частие в организации, подготовке и проведении парламентских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Верны ли следующие суждения о в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щность власти заключается в целенаправленном воздействии воли одного человека на волю друг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 современном демократическом обществе власть сосредоточена исключительно в руках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   3.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то из перечисленного относится к нормативной подсистеме политической системы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литически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артийный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литические иде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ртий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полит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Установите соответств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ВИДЫ  УЧАСТ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аказы депутатам                                                 1. непосред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частие в референдуме                                        2.опосред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ленство в политической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частие в мити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участие в открытых слушания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ламент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АР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из направлений деятельности характерно для политической партии в демократическом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зработка программ развития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исполнение функций органов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управление всеми информационными кан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существление денежно-кредит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ы ли суждения о массовых и кадровых партиях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Общим признаком массовой и кадровой партии является организация работы с партийным акт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Общим признаком массовой и кадровой партий является малочисленность первичных организаций, активизация их действий во время предвыборных ка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   3.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 из направлений деятельности характерно для политической партии в демократическом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управление законода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уководство министе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азработка народнохозяйствен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частие в парламентских вы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е соответствие</w:t>
      </w:r>
    </w:p>
    <w:p>
      <w:pPr>
        <w:pStyle w:val="Normal"/>
        <w:rPr/>
      </w:pPr>
      <w:r>
        <w:rPr>
          <w:sz w:val="28"/>
          <w:szCs w:val="28"/>
          <w:u w:val="single"/>
        </w:rPr>
        <w:t>Тип политических партий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еформаторские партии                    1.отношение к официальной  политике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оппозиционные партии                        2характер членства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дровые партии                                  3. способ поставлен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волюционные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правящие парт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три признака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ГОСУДА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ны ли следующие суждения о правовом госуд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ля правового государства обязательно соблюдения принципа разделения в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авовым может быть государство как с республиканской формой правления, так и с монарх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но только А                                 3.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рно только Б                                   4.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ея правового государства  - принадл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вропейской цивилизации в ее развитии от античности до наш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евроазиатской социалист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европейской буржуаз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ки правового государства нах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антич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культуре нов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олитологии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наки правового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ильная ар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ерховенств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ножество зак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развитая система прав и свобод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азделение в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реобладание права над мора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суровость наказаний за пре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сильная судебная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то соответствует духу правово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деление в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единство законодательной и исполнительн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иентация судебной власти на исполн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User</dc:creator>
  <dc:description/>
  <cp:keywords/>
  <dc:language>en-US</dc:language>
  <cp:lastModifiedBy>User</cp:lastModifiedBy>
  <cp:lastPrinted>2014-07-27T20:04:00Z</cp:lastPrinted>
  <dcterms:modified xsi:type="dcterms:W3CDTF">2014-07-27T16:06:00Z</dcterms:modified>
  <cp:revision>8</cp:revision>
  <dc:subject/>
  <dc:title/>
</cp:coreProperties>
</file>