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ИГИЯ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Религия </w:t>
      </w:r>
      <w:r>
        <w:rPr>
          <w:sz w:val="28"/>
          <w:szCs w:val="28"/>
        </w:rPr>
        <w:t xml:space="preserve"> - является одной из ранних форм общественного сознания.  Социальными корнями религии выступает низкий уровень развития производительных сил и сознания, невежество человека, его беспомощность перед силами природы.   Это определенные взгляды и представления людей, основанные на вере в сверхъестественное, а также соответствующие обряды и культ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лигия – </w:t>
      </w:r>
      <w:r>
        <w:rPr>
          <w:sz w:val="28"/>
          <w:szCs w:val="28"/>
        </w:rPr>
        <w:t>это мировоззрение, мироощущение и определяемое ими поведение людей на основе веры в существование сверхъестеств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ью религиозного сознания является вера в Бога, его святость, милосердие, справедливость. Другой особенностью религии является система религиозных обрядов, ритуалов, культов (почитаний). Особенностью религии является также эмоциональное переживание верующих (они связаны с с самыми важными событиями – рождением, смертью, брак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ие формы религи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нимизм – </w:t>
      </w:r>
      <w:r>
        <w:rPr>
          <w:sz w:val="28"/>
          <w:szCs w:val="28"/>
        </w:rPr>
        <w:t>обожествление сил природы, вера в душу и ее переселение;</w:t>
      </w:r>
    </w:p>
    <w:p>
      <w:pPr>
        <w:pStyle w:val="Normal"/>
        <w:rPr/>
      </w:pPr>
      <w:r>
        <w:rPr>
          <w:i/>
          <w:sz w:val="28"/>
          <w:szCs w:val="28"/>
        </w:rPr>
        <w:t>Тотемизм –</w:t>
      </w:r>
      <w:r>
        <w:rPr>
          <w:sz w:val="28"/>
          <w:szCs w:val="28"/>
        </w:rPr>
        <w:t xml:space="preserve"> вера в родство людей с животными и растениями. Такие представления лежат в основе мифов и волшебных сказ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Фетишизм – </w:t>
      </w:r>
      <w:r>
        <w:rPr>
          <w:sz w:val="28"/>
          <w:szCs w:val="28"/>
        </w:rPr>
        <w:t>вера в сверхъестественные свойства некоторых предметов (иконы, амулеты, идолы, талисманы), выполняющие защитные функц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гия – </w:t>
      </w:r>
      <w:r>
        <w:rPr>
          <w:sz w:val="28"/>
          <w:szCs w:val="28"/>
        </w:rPr>
        <w:t xml:space="preserve">представления о возможности сверхъестественного воздействия злых или добрых сил на других людей. Магическое действие всегда носит тайный характер.  В случае негативного результата всегда можно сослаться на сильное противодействие духов.  Магия бывает </w:t>
      </w:r>
      <w:r>
        <w:rPr>
          <w:i/>
          <w:sz w:val="28"/>
          <w:szCs w:val="28"/>
        </w:rPr>
        <w:t>белая (</w:t>
      </w:r>
      <w:r>
        <w:rPr>
          <w:sz w:val="28"/>
          <w:szCs w:val="28"/>
        </w:rPr>
        <w:t xml:space="preserve">лечебная) и </w:t>
      </w:r>
      <w:r>
        <w:rPr>
          <w:i/>
          <w:sz w:val="28"/>
          <w:szCs w:val="28"/>
        </w:rPr>
        <w:t>черная(</w:t>
      </w:r>
      <w:r>
        <w:rPr>
          <w:sz w:val="28"/>
          <w:szCs w:val="28"/>
        </w:rPr>
        <w:t>вредоносная). Магия выступает как средство связывания мира духовного и реального через общение с астральными силами. Мировые религии не одобряют магии и колдовства, но их различные формы все же присутствуют во многих религия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Шаманство – </w:t>
      </w:r>
      <w:r>
        <w:rPr>
          <w:sz w:val="28"/>
          <w:szCs w:val="28"/>
        </w:rPr>
        <w:t>вера в посредников между людьми и духам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пиритизм – </w:t>
      </w:r>
      <w:r>
        <w:rPr>
          <w:sz w:val="28"/>
          <w:szCs w:val="28"/>
        </w:rPr>
        <w:t>вера в посмертное существование душ умерших и возможность контакта с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литеизм – </w:t>
      </w:r>
      <w:r>
        <w:rPr>
          <w:sz w:val="28"/>
          <w:szCs w:val="28"/>
        </w:rPr>
        <w:t>многобожие, язычество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онотеизм – </w:t>
      </w:r>
      <w:r>
        <w:rPr>
          <w:sz w:val="28"/>
          <w:szCs w:val="28"/>
        </w:rPr>
        <w:t>единобож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и бывают: Родоплеменные, Национальные, Мировые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культ природы(</w:t>
      </w:r>
      <w:r>
        <w:rPr>
          <w:sz w:val="28"/>
          <w:szCs w:val="28"/>
        </w:rPr>
        <w:t>обожествление сил природ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культ предков (</w:t>
      </w:r>
      <w:r>
        <w:rPr>
          <w:sz w:val="28"/>
          <w:szCs w:val="28"/>
        </w:rPr>
        <w:t>вера в связь с умершими предкам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культ вождей </w:t>
      </w:r>
      <w:r>
        <w:rPr>
          <w:sz w:val="28"/>
          <w:szCs w:val="28"/>
        </w:rPr>
        <w:t>(вера в сверхъестественные способности вожд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ционально-государственные рели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связаны с национальными традициями, древними верованиями и языко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удаизм - </w:t>
      </w:r>
      <w:r>
        <w:rPr>
          <w:sz w:val="28"/>
          <w:szCs w:val="28"/>
        </w:rPr>
        <w:t xml:space="preserve"> религия древних евреев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 до н.э. Палестина). Ее называют  религией Моисея, по имени вождя еврейских племен.  Данная религия знаменует собой переход от многобожия к единобожию. (Ветхий Завет)- рассказывает о сотворении мира и грехопадении человека, о всемирном потопе…, идея о Боге – спасителе человечеств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дуизм – </w:t>
      </w:r>
      <w:r>
        <w:rPr>
          <w:sz w:val="28"/>
          <w:szCs w:val="28"/>
        </w:rPr>
        <w:t>(Индия. 1тыс. до. н.э.)  Мир – это зло. Человек должен стать аскетом и освободиться от бренности земного существования.  Вера в переселение душ. Кришна – бог.</w:t>
      </w:r>
    </w:p>
    <w:p>
      <w:pPr>
        <w:pStyle w:val="Normal"/>
        <w:rPr/>
      </w:pPr>
      <w:r>
        <w:rPr>
          <w:i/>
          <w:sz w:val="28"/>
          <w:szCs w:val="28"/>
        </w:rPr>
        <w:t>Конфуцианство</w:t>
      </w:r>
      <w:r>
        <w:rPr>
          <w:sz w:val="28"/>
          <w:szCs w:val="28"/>
        </w:rPr>
        <w:t xml:space="preserve"> – культ предков, почитание старши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аосизм – </w:t>
      </w:r>
      <w:r>
        <w:rPr>
          <w:sz w:val="28"/>
          <w:szCs w:val="28"/>
        </w:rPr>
        <w:t>в ее основе магические действия и закл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Мировые религии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Буддизм (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вв</w:t>
      </w:r>
      <w:r>
        <w:rPr>
          <w:i/>
          <w:sz w:val="28"/>
          <w:szCs w:val="28"/>
        </w:rPr>
        <w:t xml:space="preserve">)- древнейшая мировая религия. </w:t>
      </w:r>
      <w:r>
        <w:rPr>
          <w:sz w:val="28"/>
          <w:szCs w:val="28"/>
        </w:rPr>
        <w:t xml:space="preserve">В основе – нравственное учение, цель которого – сделать человека совершенным. </w:t>
      </w:r>
      <w:r>
        <w:rPr>
          <w:sz w:val="28"/>
          <w:szCs w:val="28"/>
          <w:u w:val="single"/>
        </w:rPr>
        <w:t>Заповеди</w:t>
      </w:r>
      <w:r>
        <w:rPr>
          <w:sz w:val="28"/>
          <w:szCs w:val="28"/>
        </w:rPr>
        <w:t>: воздержание от лжи, не насилие, не причинение зла живому, не убивать, не брать чужой собственности, запрет на брачные измены, духовное самопогружение  и т.д.  Человек должен рассчитывать не на бога, а на самого себя. (медитация, йога, погружение в нирвану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Христианство </w:t>
      </w:r>
      <w:r>
        <w:rPr>
          <w:i/>
          <w:sz w:val="28"/>
          <w:szCs w:val="28"/>
        </w:rPr>
        <w:t xml:space="preserve">– самая распространенная религия в мире (20% населения мира, более миллиарда человек). </w:t>
      </w:r>
      <w:r>
        <w:rPr>
          <w:sz w:val="28"/>
          <w:szCs w:val="28"/>
        </w:rPr>
        <w:t xml:space="preserve">Учение об Иисусе Христосе. Библия . Новый Завет . Единобожие, равенство верующих перед Богом, вера в загробную жизнь, идея воскресен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равственные заповеди христи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читай отца и м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е убив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е прелюбодейству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е кр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е произноси ложного свиде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е желай ничего, что у ближнего тво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вославие </w:t>
      </w:r>
      <w:r>
        <w:rPr>
          <w:sz w:val="28"/>
          <w:szCs w:val="28"/>
        </w:rPr>
        <w:t>(200млн) – Россия, Болгария, Сербия, Греция, Румыния, Грузия</w:t>
      </w:r>
    </w:p>
    <w:p>
      <w:pPr>
        <w:pStyle w:val="Normal"/>
        <w:rPr/>
      </w:pPr>
      <w:r>
        <w:rPr>
          <w:sz w:val="28"/>
          <w:szCs w:val="28"/>
          <w:u w:val="single"/>
        </w:rPr>
        <w:t>Католицизм (</w:t>
      </w:r>
      <w:r>
        <w:rPr>
          <w:sz w:val="28"/>
          <w:szCs w:val="28"/>
        </w:rPr>
        <w:t>800млн) – Италия, Испания, Франция, Польша, Литва, Бель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естантство </w:t>
      </w:r>
      <w:r>
        <w:rPr>
          <w:sz w:val="28"/>
          <w:szCs w:val="28"/>
        </w:rPr>
        <w:t xml:space="preserve">(400млн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 – Германия, Швейцария, Англия, Швеция, Норвегия,Дания, Латвия, Эсто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мертные грехи для католиков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д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х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рево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ныние</w:t>
      </w:r>
    </w:p>
    <w:p>
      <w:pPr>
        <w:pStyle w:val="Normal"/>
        <w:rPr/>
      </w:pPr>
      <w:r>
        <w:rPr>
          <w:sz w:val="28"/>
          <w:szCs w:val="28"/>
        </w:rPr>
        <w:t xml:space="preserve">- (Добавлены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е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ыты с ДНК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о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рязнение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б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контрацеп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ко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ая несправед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зличия православия и католичества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авосла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>Католиц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риар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имский па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Юлиа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а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ская власть выше духов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власть выше светс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тание Иисуса Хр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а Христа и Девы Ма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ный суд, рай, 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ный суд, чистилище, рай и 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«есть любов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– всевластие и с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ужение на национальном языке, прихожане стоя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атинском языке., игра на органе, прихожане сид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ятся тремя пальцами с правого плеча на лев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й ладонью с левого плеча на прав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жение брака через Патриарх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 запрещ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–погружают в в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вание вод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слам</w:t>
      </w:r>
      <w:r>
        <w:rPr>
          <w:i/>
          <w:sz w:val="28"/>
          <w:szCs w:val="28"/>
        </w:rPr>
        <w:t xml:space="preserve"> – (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>в)- основатель Мухаммед.</w:t>
      </w:r>
      <w:r>
        <w:rPr>
          <w:sz w:val="28"/>
          <w:szCs w:val="28"/>
        </w:rPr>
        <w:t xml:space="preserve"> Арабоязычные народы, Северная Африка,, часть Азии. Коран- собрание изречений и поучений Мухаммеда.  Бог – Аллах, а Мухаммед его пророк.  «Правоверные». Обряды: ежедневная пятикратная молитва, омовение перед ней, уплата налога для бедных, ежегодный пост, паломничество в Мекку. Ислам контролирует семейную, политическую и социальную жизнь общества.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веро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а в единого Бога – Аллаха и пророка Мухамм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язательная молитва 5 раз 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 в течение месяца рама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в пользу бедных и неимущих, благотвор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ломничество в Мек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более тяжкие гре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щичество, пьянство, азартные игры, супружеская неве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ункции религии: </w:t>
      </w:r>
      <w:r>
        <w:rPr>
          <w:sz w:val="28"/>
          <w:szCs w:val="28"/>
        </w:rPr>
        <w:t xml:space="preserve"> -1.  </w:t>
      </w:r>
      <w:r>
        <w:rPr>
          <w:i/>
          <w:sz w:val="28"/>
          <w:szCs w:val="28"/>
        </w:rPr>
        <w:t xml:space="preserve">компенсаторная </w:t>
      </w:r>
      <w:r>
        <w:rPr>
          <w:sz w:val="28"/>
          <w:szCs w:val="28"/>
        </w:rPr>
        <w:t>, состоящая в религиозном восполнении действительности, в религиозном утешении, мир зла заменяется «царствием божием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 xml:space="preserve">интегративная функция – </w:t>
      </w:r>
      <w:r>
        <w:rPr>
          <w:sz w:val="28"/>
          <w:szCs w:val="28"/>
        </w:rPr>
        <w:t>заключается в объединении мыслей и чувств, стремлений люд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регулятивная функция – </w:t>
      </w:r>
      <w:r>
        <w:rPr>
          <w:sz w:val="28"/>
          <w:szCs w:val="28"/>
        </w:rPr>
        <w:t>это значит, что религиозные идеи, ценности, установки выступают в качестве регуляторов поведения людей (не убий, не укради и т.д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оммуникативная</w:t>
      </w:r>
      <w:r>
        <w:rPr>
          <w:sz w:val="28"/>
          <w:szCs w:val="28"/>
        </w:rPr>
        <w:t xml:space="preserve"> – служит средством общения верующих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я присуща всем народам. По существу религия являет собой выражения признания Абсолютного начала, т.е. Бога, от которого зависит все конечное, в том числе и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лигия способствует единению людей в любви и доб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по Конституции России религия отделена от государства, но некоторые христианские праздники объявлены государств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лигия тесно связана с культурой.  Искусство и религия отражают мир  в форме художественных образов, постигая истину интуитивно, путем озарения.  Религия и культура взаимодействовали в первобытном обществе через танцы перед охотой, в изобразительном искусстве.  Религия оказала огромное влияние на Античную культуру, одним из элементов которой явилась древнегреческая мифолог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иблейские мифы, миф об Иисусе Христе, были самыми притягательными в искусстве (иконопись, фрески, храмовое искусство).  Храмы, являлись культовыми сооружениями, в них воплощалась история страны, традиции и вкусы народа.  Каждый храм имел свое архитектурное решение,  гармоничное сочетание с окружающей природой. Распространение христианства на Руси способствовало появлению письменности,  грамотности, появлению первых шк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в стране возрождаются храмы, пропагандируются через СМИ основные нравственные ценности; религия выступает активной силой в борьбе за мир и равноправие народов, против терроризма, за утверждение гуманистических ценностей. Религиозные деятели принимают участие в решении экологических проблем. Религия выступает как сила, сплачивающая людей, на основе высоких нравственных ценностей, общих социаль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лигия и наука играют в жизни общества важную 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ют мировоззренческую функ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лияют на формирование общественного с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ируют об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ют познавательную и коммуникативную фун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МОРА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ловек существо общественное. Общественная связь и взаимозависимость людей является объективной основой морали – ведущего регулятора жизни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моралью понимают  систему норм, правил, оценок, регулирующих поведение людей. Мораль – это некий алгоритм поведения человека, признаваемый обществом, как оптимальный на данный исторически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раль в отличие от  правовых норм поддерживается общественным мнением.  Человек может и не знать правил, но если в нем сформировано нравственное сознание, то он находит правильную линию п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равственность – это, прежде всего требования личности, предъявляемые ею самой себе. Нравственные чувства – это чувства любви и ненависти, удовлетворенности и неудовлетворенности, восторга и негодования, стыда и бесстыдства, смелости и трусости, радости и огорчения и т.д.  Эти чувства формируются у человека в процессе его социализации.  Основным проявление нравственной жизни является чувство ответственности перед окружающими и самим собой. Нравственный поступок всегда носит осознанный характер. Нельзя совершить добро случайно.  Нравственный человек наделен чуткой совестью – удивительной способностью самоконтроля, чувством ответственности перед окружающими и самим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ральные нормы, которые становятся основой нравственности человека  распространяются на такие отношения как, дружба, товарищество, любовь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раль нашего общества проявляется в элементарных нормах нравственности  - забота родителей о воспитании детей, забота детей о родителях, уважение к старшим, вежливость, тактичность и т.д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     </w:t>
      </w:r>
      <w:r>
        <w:rPr>
          <w:i/>
          <w:sz w:val="28"/>
          <w:szCs w:val="28"/>
        </w:rPr>
        <w:t xml:space="preserve">Совесть – </w:t>
      </w:r>
      <w:r>
        <w:rPr>
          <w:sz w:val="28"/>
          <w:szCs w:val="28"/>
        </w:rPr>
        <w:t xml:space="preserve">это внутренний саморегулятор, который позволяет личности осуществлять моральный самоконтр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а, изучающая состояние морали и нравственности – это этика. Нравственные нормы получили обоснование в виде идеалов – Добра и зла, Истины, Справедливости, Красоты, Долга. Именно мораль призвана обеспечить стабильность и целостность общества, упорядочить отношения между людьми. Мораль утверждается через систему воспитания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Мораль возводит в образец поступки, более или менее единодушно одобряемых большинством членов общества «что такое хорошо и что такое плохо». Поведение ярких личностей в истории, способствовавших общественному прогрессу (героев, деятелей науки и культуры) подтверждает правоту нравственных у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опросы и зада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ранние формы религии вам извест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мировые рели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причины возникновения религиозных веров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чем связано возрождение религии в нашем обществ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м причины выживания религии на всех этапах истории человечеств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роль играет религия в современном обществ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выражение: «Незнание законов – есть протаскивание религии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ажите, что мораль является духовным регулятором жизни обществ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бщего и каковы различия понятий «мораль» и «нравственнос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Какие общие нравственные черты характерны для всех мировых религ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овые зад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раль эт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ребования, которые общество предъявляет лич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требования личности к самой себ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бязательное подчинение общественному мн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равственные чувства являются продукто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аследствен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развития общества и семь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экономического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, которыми люди руководствуются в своих взаимоотношениях, составляю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ормы нравствен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законы эстети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требования администр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знание личностью своего общественного значения и права на уважение и самоуважение, называе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овест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равственный долг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остоинство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связь религии и античной культуры проявилось 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ифа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занятия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утешестви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Христианства на Руси способствовал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явлению письмен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зарождению торговл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троительству город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развитию каменного зодче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временном мире религия выступает проти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ау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терроризм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ой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5:00Z</dcterms:created>
  <dc:creator>User</dc:creator>
  <dc:description/>
  <cp:keywords/>
  <dc:language>en-US</dc:language>
  <cp:lastModifiedBy>User</cp:lastModifiedBy>
  <cp:lastPrinted>2014-05-06T20:43:00Z</cp:lastPrinted>
  <dcterms:modified xsi:type="dcterms:W3CDTF">2014-10-07T12:51:00Z</dcterms:modified>
  <cp:revision>11</cp:revision>
  <dc:subject/>
  <dc:title/>
</cp:coreProperties>
</file>