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ЩЕ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бщество </w:t>
      </w:r>
      <w:r>
        <w:rPr>
          <w:sz w:val="28"/>
          <w:szCs w:val="28"/>
        </w:rPr>
        <w:t xml:space="preserve"> - открытая материальная система, развивающаяся на основе объективных социальных законов, форма жизнедеятельности людей, способ их социальной организац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бщество </w:t>
      </w:r>
      <w:r>
        <w:rPr>
          <w:sz w:val="28"/>
          <w:szCs w:val="28"/>
        </w:rPr>
        <w:t>– стабильное объединение людей, социальных групп, организаций в систему, которая имеет властный центр, а также совокупность материальных и духовных объектов, по поводу которых люди и группы вступают в отношения. На каждом этапе истории общество принимает конкретные формы и содержание: социальную структуру, социально-политические организации, особенности духовной жизни, отношения к природе и т.д. (феодальное общество, капиталистическое общество и т.д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ством может быть и человечество в целом. Это все население земли.  </w:t>
      </w:r>
      <w:r>
        <w:rPr>
          <w:b/>
          <w:sz w:val="28"/>
          <w:szCs w:val="28"/>
        </w:rPr>
        <w:t xml:space="preserve"> Общество- </w:t>
      </w:r>
      <w:r>
        <w:rPr>
          <w:sz w:val="28"/>
          <w:szCs w:val="28"/>
        </w:rPr>
        <w:t>это обособившаяся от природы, но тесно с ней связанная часть мира, которая включает в себя способы взаимодействия людей и формы их объедин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о изучают с различных сторон – юридические науки, история, экономика, социология(Огюст Конт), психология, политология и т.д.</w:t>
      </w:r>
    </w:p>
    <w:p>
      <w:pPr>
        <w:pStyle w:val="Normal"/>
        <w:rPr/>
      </w:pPr>
      <w:r>
        <w:rPr>
          <w:sz w:val="28"/>
          <w:szCs w:val="28"/>
          <w:u w:val="single"/>
        </w:rPr>
        <w:t>Общество – саморазвивающаяся система. Законы общества носят объективный характер.</w:t>
      </w:r>
      <w:r>
        <w:rPr>
          <w:sz w:val="28"/>
          <w:szCs w:val="28"/>
        </w:rPr>
        <w:t xml:space="preserve"> Законы общества реализуются только через деятельность людей. Законы природы действуют и без вмешательств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у общества составляет совместная деятельность людей по производству условий, необходимых для существова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новные сферы жизнедеятельности общества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материально-производственная(Производство необходимых материальных благ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литико-управленческая(регулирование деятельности людей и общественных отношений, обеспечение безопасности и благосостояния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социальная(деятельность по обслуживанию людей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духовная(производство идей, образов, научных и духовных ценнос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ей сферой является материальное производ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м показателем развития общества является  характер общественных отношений, уровень духовности и демократичности социальных структур. Итоги деятельности людей в обществе определяются уровнем сознательности, ответственности, компетентности и нравств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феры человеческой деятельности создают общество как единую динамично развивающуюся систе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щественная жизнь включает в себя </w:t>
      </w:r>
      <w:r>
        <w:rPr>
          <w:sz w:val="28"/>
          <w:szCs w:val="28"/>
          <w:u w:val="single"/>
        </w:rPr>
        <w:t>Общественное сознание и Общественную психологию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ология обществ (американский социолог Даниел Бе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Доиндустриальное общество (традиционное общество) –земледельческий ручной труд, зависимость от природы, личная зависимость, традиции – регулятор отношений, авторитет земного прав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ндустриальное(капиталистическое 17в) – развитие производства, торговли, технический прогресс, развитие образования, миграция населения в города, становление правового госуд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стиндустриальное (70-ег.20в) – век информации и новых технологий, повышение качества жизни, глобальные пробл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ее общества может осуществляться путем революции, эволюции, реформ, путем экстенсивным или интенсивным. Этот путь определяется лидером государства, народными массами в зависимости от соотношения сил, уровнем демократии, менталитетом народа, исторической ситуацией и т.ж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трана – </w:t>
      </w:r>
      <w:r>
        <w:rPr>
          <w:sz w:val="28"/>
          <w:szCs w:val="28"/>
        </w:rPr>
        <w:t>часть света, границы, гос. Суверенитет.</w:t>
      </w:r>
    </w:p>
    <w:p>
      <w:pPr>
        <w:pStyle w:val="Normal"/>
        <w:rPr/>
      </w:pPr>
      <w:r>
        <w:rPr>
          <w:b/>
          <w:sz w:val="28"/>
          <w:szCs w:val="28"/>
        </w:rPr>
        <w:t>Государство –</w:t>
      </w:r>
      <w:r>
        <w:rPr>
          <w:sz w:val="28"/>
          <w:szCs w:val="28"/>
        </w:rPr>
        <w:t xml:space="preserve"> политическая организация страны, режим власти, формы правления.</w:t>
      </w:r>
    </w:p>
    <w:p>
      <w:pPr>
        <w:pStyle w:val="Normal"/>
        <w:rPr/>
      </w:pPr>
      <w:r>
        <w:rPr>
          <w:b/>
          <w:sz w:val="28"/>
          <w:szCs w:val="28"/>
        </w:rPr>
        <w:t>Общество –</w:t>
      </w:r>
      <w:r>
        <w:rPr>
          <w:sz w:val="28"/>
          <w:szCs w:val="28"/>
        </w:rPr>
        <w:t xml:space="preserve"> социальная организация данной страны, социальная струк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то представляет собой общество как целостная социальная система и каковы ее структурные элемен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кажите, что общество является динамичной сист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СТИТУТЫ ОБЩЕСТВ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Социальные институты</w:t>
      </w:r>
      <w:r>
        <w:rPr>
          <w:sz w:val="28"/>
          <w:szCs w:val="28"/>
        </w:rPr>
        <w:t xml:space="preserve"> –  это исторически сложившиеся устойчивые формы организации совместной деятельности людей (институт семьи, институт образования, институт государства и т.д); нормы и механизмы, регулирующие определенную сферу общественных отнош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нститут семьи и брака</w:t>
      </w:r>
      <w:r>
        <w:rPr>
          <w:sz w:val="28"/>
          <w:szCs w:val="28"/>
        </w:rPr>
        <w:t xml:space="preserve"> (воспитание детей, взаимоотношения между поколениями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экономические</w:t>
      </w:r>
      <w:r>
        <w:rPr>
          <w:sz w:val="28"/>
          <w:szCs w:val="28"/>
        </w:rPr>
        <w:t xml:space="preserve"> (собственность, обмен, деньги, банки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литические</w:t>
      </w:r>
      <w:r>
        <w:rPr>
          <w:sz w:val="28"/>
          <w:szCs w:val="28"/>
        </w:rPr>
        <w:t xml:space="preserve"> ( государство, партии, профсоюзы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уховные (</w:t>
      </w:r>
      <w:r>
        <w:rPr>
          <w:sz w:val="28"/>
          <w:szCs w:val="28"/>
        </w:rPr>
        <w:t>наука, образование, культура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Благодаря социальным институтам происходит </w:t>
      </w:r>
      <w:r>
        <w:rPr>
          <w:i/>
          <w:sz w:val="28"/>
          <w:szCs w:val="28"/>
        </w:rPr>
        <w:t>социализация людей</w:t>
      </w:r>
      <w:r>
        <w:rPr>
          <w:sz w:val="28"/>
          <w:szCs w:val="28"/>
        </w:rPr>
        <w:t xml:space="preserve"> ( усвоение социальных норм и ролей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оциальные институты управляют поведением индивида через систему поощрений и санкций (</w:t>
      </w:r>
      <w:r>
        <w:rPr>
          <w:i/>
          <w:sz w:val="28"/>
          <w:szCs w:val="28"/>
        </w:rPr>
        <w:t>контроль)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Назовите основные функции социальных институтов в обществе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Каким образом социальные институты влияют на поведение людей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Назовите функции социальных институтов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енный прогресс и его критер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Прогресс – (движение вперед, от низшего к высшему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разные времена  мыслители выдвигали свои критерии прогресса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Развитие разума (Кондорсе), нравственность Социалисты-утописты), приближение к правовому государству(Шеллинг), познание свободы (Гегель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сшим и всеобщим критерием общественного прогресса является развитие производительных сил, включая развитие самого человека, и мера его свободы, которую общество в состоянии предоставить индивиду. То есть свободное развитие человека в свободном обществе. Чем полнее удовлетворяются разнообразные потребности человека в пище, одежде, жилье, его запросы в духовной области, чем активнее производство, тем благоприятнее условия для развития физических, интеллектуальных, психических сил челове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«Все прогрессы – реакционны, если рушится человек» -</w:t>
      </w:r>
      <w:r>
        <w:rPr>
          <w:sz w:val="28"/>
          <w:szCs w:val="28"/>
        </w:rPr>
        <w:t>Андрей Вознесе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Признание человека высшей ценностью выражается словом «гуманизм».</w:t>
      </w:r>
      <w:r>
        <w:rPr>
          <w:sz w:val="28"/>
          <w:szCs w:val="28"/>
        </w:rPr>
        <w:t xml:space="preserve"> Следовательно, прогрессивно то, что способствует возвышению гуманизм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(прогресс в одной области может сопровождаться регрессом в другой: химизация ведет к разрушению природы, компьютеризация к появлению новых болезней, ядерная энергия привела к появлению атомного оружия…)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ндикатором всех критериев прогресса является средняя продолжительность жизн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критерием общественного прогресс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смысл Вы вкладываете в понятие «гуманизация общества»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ое государство и гражданское общест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ражданское общество – авторитет права, господство «его величества Закона».  Понятия ГО и ПГ очень близкие. Правовое государство – это не только власть и законы, но и готовность граждан исполнять эти законы и способность государства уважать и защищать права граждан.  Равенство в правах и обязанностях перед законом не только по вертикали, но и по горизонтали представляет собой важнейший принцип гражданского обществ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Верховенство закона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деление властей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Человек и его права – высшая ценность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Источником законов является не государство, а обшество и т.д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ЧЕЛОВЕК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Человек – </w:t>
      </w:r>
      <w:r>
        <w:rPr>
          <w:sz w:val="28"/>
          <w:szCs w:val="28"/>
        </w:rPr>
        <w:t xml:space="preserve">существо биопсихосоциальное. Его формируют: труд, речь и окружающая среда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Индивид –</w:t>
      </w:r>
      <w:r>
        <w:rPr>
          <w:sz w:val="28"/>
          <w:szCs w:val="28"/>
        </w:rPr>
        <w:t xml:space="preserve"> представитель человеческого рода;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Индивидуальность –</w:t>
      </w:r>
      <w:r>
        <w:rPr>
          <w:sz w:val="28"/>
          <w:szCs w:val="28"/>
        </w:rPr>
        <w:t xml:space="preserve"> особое, специфическое, что присуще каждому отдельному человеку, и что отличает его от других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Личность –</w:t>
      </w:r>
      <w:r>
        <w:rPr>
          <w:sz w:val="28"/>
          <w:szCs w:val="28"/>
        </w:rPr>
        <w:t xml:space="preserve"> социально значимые характеристики человека (сознательно-волевое начало; нравственность; образованность; физическое совершенство; стремление к самосовершенству; безоценочное, позитивное отношение к людям; личность реализуется в поиске смысла жизн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Личность –</w:t>
      </w:r>
      <w:r>
        <w:rPr>
          <w:sz w:val="28"/>
          <w:szCs w:val="28"/>
        </w:rPr>
        <w:t xml:space="preserve"> общественно развитое сущест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 эти качества в человеке одновременно не присутствуют, но если хотя бы одно из них проявляется очень ярко и оно воздействует на общество, то этот человек характеризуется как личность (Пушкин, Наполеон, Кабаева …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чем выражается целостность человека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чем выражается самореализация личности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каком случае индивида можно назвать личностью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Человеку предъявляются два несовместимых требования: как социальное существо, он должен ориентироваться на общее, как индивид – на единичное. Как Вы для себя решаете эту проблему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9:00Z</dcterms:created>
  <dc:creator>Владелец</dc:creator>
  <dc:description/>
  <cp:keywords/>
  <dc:language>en-US</dc:language>
  <cp:lastModifiedBy>User</cp:lastModifiedBy>
  <cp:lastPrinted>2013-10-07T14:29:00Z</cp:lastPrinted>
  <dcterms:modified xsi:type="dcterms:W3CDTF">2013-10-14T11:35:00Z</dcterms:modified>
  <cp:revision>9</cp:revision>
  <dc:subject/>
  <dc:title>Общество</dc:title>
</cp:coreProperties>
</file>