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ОТРАСЛ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соответствие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ы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Отрасл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ражданка П. оформила опеку                        1.гражданск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племянницей, потерявшей                         2.административ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х родителей                                                 3. семей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Студент колледжа получил в насле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дедушки ценную ик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иректор школы отчитался о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е перед органа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истр назначил своим прик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го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Печник нанялся сложить печь для б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городном участке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раслью российского права является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обственности                                 3. гражданск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убличное                                        4.объектив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ислите три понятия, относящиеся к гражданскому праву и три к трудов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д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изводственная дисцип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тельственные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альный ущер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лективный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трудоспособность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4. Найд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ное право                                              А) Конституц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бличное право                                        Б) Гражда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) Админист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) Семей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) Угол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ите верность следующих су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ля публичного права характерно преобладание директивно-обязатель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ля частного права характерно широкое использование договорной формы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, к каким отраслям права относятся следующие правовые инстит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нститут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ститут основ конституционного стро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нститут уголо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нститут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институт купли-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институт финансов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институт парламентариз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. Отраслью российского права является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ражд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публич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объектив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овите соответствие:</w:t>
      </w:r>
    </w:p>
    <w:p>
      <w:pPr>
        <w:pStyle w:val="Normal"/>
        <w:rPr/>
      </w:pPr>
      <w:r>
        <w:rPr>
          <w:sz w:val="28"/>
          <w:szCs w:val="28"/>
          <w:u w:val="single"/>
        </w:rPr>
        <w:t>Ситуации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Право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инистр подписал приказ о назначении               1. администра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  своего ведомства                                    2.гражданско-правовое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Дедушка подарил внуку коллекцию м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мья открыла свое к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Жилец производил ремонт квартиры в ноч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рушал покой сос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18:00Z</dcterms:created>
  <dc:creator>User</dc:creator>
  <dc:description/>
  <cp:keywords/>
  <dc:language>en-US</dc:language>
  <cp:lastModifiedBy>User</cp:lastModifiedBy>
  <dcterms:modified xsi:type="dcterms:W3CDTF">2014-07-22T16:38:00Z</dcterms:modified>
  <cp:revision>9</cp:revision>
  <dc:subject/>
  <dc:title/>
</cp:coreProperties>
</file>