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есты к теме: СУДЕБНЫЕ ОРГА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из приведенных терминов связаны с деятельностью судебных орган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квалифицированное большинство, квору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приказы, департамент министер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бремя доказывания, исковые треб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парламентское расследование, фр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.Верны ли следующие суждения о суде присяж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 некоторым делам в уголовном процессе принимают участие присяжные засед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Присяжным заседателем может стать любой гражданин РФ, достигший совершенноле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номочия судьи в РФ могут быть прекращены или приостанов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Министерством юстици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валификационной коллегией су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Государственной Думой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Президентом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рно ли суждение о правосуд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РФ законом гарантируется состязательность судебного процесса, сторону защиты представляет адвокат, сторону государственного обвинения – прокур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авосудие в РФ осуществляется только су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.Какое должностное лицо в РФ обладает законным правом представлять в суде по уголовным делам государственное обв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нотар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дво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рокуро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ерны ли следующие суждения о суде присяж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По некоторым делам в уголовном процессе принимают участие присяжные засед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Присяжным заседателем может стать любой гражданин РФ, достигший совершенноле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но только А                               3. верны оба 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но только Б                                4.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к теме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е личные права и свободы человека и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политические права человека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циальные, экономические и культурные права и своб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язанности граждан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характеризуйте Федерацию и ее устр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ишите деятельность трех ветвей власти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ститут президен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органы называются правоохрани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ечислите основные направления прокурорского 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зовите задачи ми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ие виды юридической помощи оказывают адвок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е действия называются нотариальн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7:00Z</dcterms:created>
  <dc:creator>User</dc:creator>
  <dc:description/>
  <cp:keywords/>
  <dc:language>en-US</dc:language>
  <cp:lastModifiedBy>User</cp:lastModifiedBy>
  <dcterms:modified xsi:type="dcterms:W3CDTF">2014-07-27T16:19:00Z</dcterms:modified>
  <cp:revision>5</cp:revision>
  <dc:subject/>
  <dc:title/>
</cp:coreProperties>
</file>