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ИЗБИРАТЕЛЬНОЕ ПРАВО</w:t>
      </w:r>
    </w:p>
    <w:p>
      <w:pPr>
        <w:pStyle w:val="Normal"/>
        <w:ind w:left="-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ые и честные выборы являются существенным признаком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А) тоталитаризма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Б) демократии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В) авторитаризм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опросы нельзя решать путем референдума?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А) вопрос об объявлении войны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Б) о принятии конституции;</w:t>
      </w:r>
    </w:p>
    <w:p>
      <w:pPr>
        <w:pStyle w:val="Normal"/>
        <w:ind w:left="-360" w:firstLine="300"/>
        <w:rPr>
          <w:sz w:val="28"/>
          <w:szCs w:val="28"/>
        </w:rPr>
      </w:pPr>
      <w:r>
        <w:rPr>
          <w:sz w:val="28"/>
          <w:szCs w:val="28"/>
        </w:rPr>
        <w:t>В) о пересмотре действующего зако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по закону выбирают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нис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леведу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путатов Гос.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зидент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енерального прокурора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Патриарха Московского и всея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езидентов республик в составе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губернаторов областей и к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директоров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депутатов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членов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в СССР был учрежден пост президентства?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А) в 1978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Б) 1985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В) 1990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впервые состоялись выборы в Гос. Думу?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А) в 1988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Б) 1991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В) 1993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российского избирательного права: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А) всеобщее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Б) прямое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В) принципиальное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Г) элитарное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Д) равное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Е) при тайном голосовании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Ж) при открытом голосовании.</w:t>
      </w:r>
    </w:p>
    <w:p>
      <w:pPr>
        <w:pStyle w:val="Normal"/>
        <w:ind w:left="-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>7.Избирательным правом в РФ не обладают: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оложе 18 лет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тарше 70 лет;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вященнослужители;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офессиональные военные;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недееспособные по суду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находящиеся в местах лишения свободы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имеющие двойное гражданство.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>8. При какой избирательной системе в каждом округе большинством голосов избирается один депутат: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 пропорциональной системе;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 селекционной системе;</w:t>
      </w:r>
    </w:p>
    <w:p>
      <w:pPr>
        <w:pStyle w:val="Normal"/>
        <w:ind w:left="-60" w:hanging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 мажоритарной систем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9. Ценз – это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льгота для заслуженных люде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ловие предоставления избирательных пра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пуск в Центральную избирательную комисси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0. С какого возраста можно стать кандидатом на пост Президента РФ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21 год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35 л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51 год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1. Какова периодичность выборов Президента РФ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4 год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5 ле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6 л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2. Права человека – проблем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ших дней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следнего столетия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ечна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3. Какой документ явился одним из первых, приближавших торжество прав человека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«Великая хартия вольностей» (1215г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«Королина»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»Акт об измене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4. Учение, поставившее человека  рядом с Богом в центр быт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христианство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слам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уманиз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5. Когда создана ООН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сле первой мировой войн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о время второй мировой войны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сле второй мировой войн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6. Какой из перечисленных признаков является отличительным для пропорциональной избирательной систем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оперничают списки кандидатов, выдвинутые политическими партиями и движениям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Избранным считается тот кандидат, который набрал установленное законом большинство голос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Создаются одномандатные избирательные округ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Для избрания во втором туре достаточно относительного большинства голос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ерны ли следующие суждения о демократических выб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мократические выборы отличаются прежде всего конкурентной борьбой, альтернативностью кандидатов и и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Только демократические выборы проводятся на основе принятых в стране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                               3. верны оба 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                                4.оба суждения неверн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Голосование по партийным спискам принесло победу четырем партиям. Три из них не преодолели пятипроцентный барьер. Какой это тип избирательной системы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консенсусна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мажоритарна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ропорциональна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8:00Z</dcterms:created>
  <dc:creator>Владелец</dc:creator>
  <dc:description/>
  <cp:keywords/>
  <dc:language>en-US</dc:language>
  <cp:lastModifiedBy>User</cp:lastModifiedBy>
  <cp:lastPrinted>2014-07-27T20:17:00Z</cp:lastPrinted>
  <dcterms:modified xsi:type="dcterms:W3CDTF">2014-07-27T16:18:00Z</dcterms:modified>
  <cp:revision>8</cp:revision>
  <dc:subject/>
  <dc:title>Избират</dc:title>
</cp:coreProperties>
</file>