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ПРА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 всегда связано с государством, только оно может принимать правовые нормы.  Государство обеспечивает их исполнение с помощью мер государственного принуждения. Для этого существует аппарат надзора и контроля. Нормы права носят общеобязательный характер, формально определены, устанавливаются государством и подкрепляются принудительной си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РАВО – </w:t>
      </w:r>
      <w:r>
        <w:rPr>
          <w:b/>
          <w:i/>
          <w:sz w:val="28"/>
          <w:szCs w:val="28"/>
        </w:rPr>
        <w:t>это совокупность норм, т.е правил поведения, определяющих границы свободы и равенства людей в осуществлении и защите их интересов; норм, закрепленных в законе или ином официальном акте, исполнение которого обеспечивается принудительной силой государств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Естественное право –</w:t>
      </w:r>
      <w:r>
        <w:rPr>
          <w:sz w:val="28"/>
          <w:szCs w:val="28"/>
        </w:rPr>
        <w:t xml:space="preserve"> действующее в стране право, закрепляющее прирожденные права человека, которые официально признаны государством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стему права составляют ее элементы: </w:t>
      </w:r>
      <w:r>
        <w:rPr>
          <w:b/>
          <w:sz w:val="28"/>
          <w:szCs w:val="28"/>
        </w:rPr>
        <w:t>нормы права, отрасли права, институты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 права характеризуется следующими чер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динством, согласованностью и непротиворечивостью составляющих его н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ктивностью (система права связана с закономерностями общественной жиз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ерархичностью построения составляющих ее правовых норм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чение термина «право»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u w:val="single"/>
        </w:rPr>
        <w:t>В смысле обычных прав</w:t>
      </w:r>
      <w:r>
        <w:rPr>
          <w:sz w:val="28"/>
          <w:szCs w:val="28"/>
        </w:rPr>
        <w:t xml:space="preserve"> – поведение, основанное на обычаях, нормах вошедших в привычку (уважение к старшим, первенство в очереди…)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u w:val="single"/>
        </w:rPr>
        <w:t>В смысле моральных прав</w:t>
      </w:r>
      <w:r>
        <w:rPr>
          <w:sz w:val="28"/>
          <w:szCs w:val="28"/>
        </w:rPr>
        <w:t xml:space="preserve"> – возможность поведения, основанная на принципах добра и справедливости (забота детей о родителях, уважение к женщине, благодарность за бескорыстие…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смысле корпоративных прав </w:t>
      </w:r>
      <w:r>
        <w:rPr>
          <w:sz w:val="28"/>
          <w:szCs w:val="28"/>
        </w:rPr>
        <w:t>– свобода поведения, основанная на уставных положениях, действующих в организациях, партиях, объединениях…(право избираться и быть избранным, право руководителей налагать дисциплинарные взыскания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u w:val="single"/>
        </w:rPr>
        <w:t xml:space="preserve">В юридическом смысле </w:t>
      </w:r>
      <w:r>
        <w:rPr>
          <w:sz w:val="28"/>
          <w:szCs w:val="28"/>
        </w:rPr>
        <w:t>– Свобода поведения, основанная на законе (право на адвоката, возмещение ущерба, на собственность…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т вид права может быть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Субъективным</w:t>
      </w:r>
      <w:r>
        <w:rPr>
          <w:sz w:val="28"/>
          <w:szCs w:val="28"/>
        </w:rPr>
        <w:t xml:space="preserve"> – Возможность самостоятельно избирать вид и меру своего поведения, возможность требовать что-либо, пользоваться чем-то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Объективное право – </w:t>
      </w:r>
      <w:r>
        <w:rPr>
          <w:sz w:val="28"/>
          <w:szCs w:val="28"/>
        </w:rPr>
        <w:t>правила поведения, существующие независимо от человека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едливость соединяет правовые и нравственные нача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br/>
        <w:br/>
      </w:r>
      <w:r>
        <w:rPr>
          <w:b/>
          <w:sz w:val="28"/>
          <w:szCs w:val="28"/>
        </w:rPr>
        <w:t>ПОНЯТИЕ НОРМЫ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орма </w:t>
      </w:r>
      <w:r>
        <w:rPr>
          <w:sz w:val="28"/>
          <w:szCs w:val="28"/>
        </w:rPr>
        <w:t>–(лат) – правило, образец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рма права – </w:t>
      </w:r>
      <w:r>
        <w:rPr>
          <w:sz w:val="28"/>
          <w:szCs w:val="28"/>
        </w:rPr>
        <w:t>идеальная юридическая модель поведения людей в определенн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знаки правовых нор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сходят от государства и поддерживаются принудительной силой государств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меют общеобязательный характер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ействуют постоянно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меют формальное выражение (устанавливаются государством в нормативных актах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лужат для регулирования обществен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Состав нормы пра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потеза (предположен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ывает условия выполнения прави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если…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позиция (распоряжен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ывает само правило поведения(то…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кция (взыскан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усматривает последствия неисполнения нормы (иначе…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Ф, достигшие 18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раво избир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репятствующие этому праву, привлекаются к административной или уголовной ответствен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аймодатель сдал в наем имущ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обязан поддерживать это имущество в надлежаще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аче могут быть применены меры государственного воздействия, направленные на защиту прав той или другой сторо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требуется нотариальная форма оформления сдел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обязательно нотариальное удостоверение сде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блюдение нотар. формы сделок влечет ее недействительность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иды правовых нор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силе предписания законодател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Императивные (</w:t>
      </w:r>
      <w:r>
        <w:rPr>
          <w:sz w:val="28"/>
          <w:szCs w:val="28"/>
        </w:rPr>
        <w:t>Категорические</w:t>
      </w:r>
      <w:r>
        <w:rPr>
          <w:b/>
          <w:sz w:val="28"/>
          <w:szCs w:val="28"/>
        </w:rPr>
        <w:t xml:space="preserve">)– </w:t>
      </w:r>
      <w:r>
        <w:rPr>
          <w:sz w:val="28"/>
          <w:szCs w:val="28"/>
        </w:rPr>
        <w:t>точно определяют права и обязанност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Диспозитивные- </w:t>
      </w:r>
      <w:r>
        <w:rPr>
          <w:sz w:val="28"/>
          <w:szCs w:val="28"/>
        </w:rPr>
        <w:t>дают возможность выбора поведения (так или эдак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Бланкетные –</w:t>
      </w:r>
      <w:r>
        <w:rPr>
          <w:sz w:val="28"/>
          <w:szCs w:val="28"/>
        </w:rPr>
        <w:t xml:space="preserve"> отсылают к правилам, установленным в других актах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основным функциям права: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Регулятивные –</w:t>
      </w:r>
      <w:r>
        <w:rPr>
          <w:sz w:val="28"/>
          <w:szCs w:val="28"/>
        </w:rPr>
        <w:t xml:space="preserve"> определяют субъективные права и юридические обязанности, условия их возникновения и действия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Правоохранительные –</w:t>
      </w:r>
      <w:r>
        <w:rPr>
          <w:sz w:val="28"/>
          <w:szCs w:val="28"/>
        </w:rPr>
        <w:t xml:space="preserve"> определяют условия применения мер государственно-принудительного воздействия</w:t>
      </w:r>
    </w:p>
    <w:p>
      <w:pPr>
        <w:pStyle w:val="Normal"/>
        <w:ind w:left="2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форме воздействия на поведение: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 xml:space="preserve">Запрещающие – </w:t>
      </w:r>
      <w:r>
        <w:rPr>
          <w:sz w:val="28"/>
          <w:szCs w:val="28"/>
        </w:rPr>
        <w:t>определяют, чего нельзя делать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Обязывающие –</w:t>
      </w:r>
      <w:r>
        <w:rPr>
          <w:sz w:val="28"/>
          <w:szCs w:val="28"/>
        </w:rPr>
        <w:t xml:space="preserve"> определяют, что нужно делать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Управомочивающие –</w:t>
      </w:r>
      <w:r>
        <w:rPr>
          <w:sz w:val="28"/>
          <w:szCs w:val="28"/>
        </w:rPr>
        <w:t xml:space="preserve"> определяют, что можно делать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По действию в пространстве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Общего действия – </w:t>
      </w:r>
      <w:r>
        <w:rPr>
          <w:sz w:val="28"/>
          <w:szCs w:val="28"/>
        </w:rPr>
        <w:t>на всей территории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действия – </w:t>
      </w:r>
      <w:r>
        <w:rPr>
          <w:sz w:val="28"/>
          <w:szCs w:val="28"/>
        </w:rPr>
        <w:t>действуют на определенной местности, указанной в самом акт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действию лиц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Общие – </w:t>
      </w:r>
      <w:r>
        <w:rPr>
          <w:sz w:val="28"/>
          <w:szCs w:val="28"/>
        </w:rPr>
        <w:t>касаются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Специальные – </w:t>
      </w:r>
      <w:r>
        <w:rPr>
          <w:sz w:val="28"/>
          <w:szCs w:val="28"/>
        </w:rPr>
        <w:t>касаются определенных лиц или организаций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Конкретные – </w:t>
      </w:r>
      <w:r>
        <w:rPr>
          <w:sz w:val="28"/>
          <w:szCs w:val="28"/>
        </w:rPr>
        <w:t>касаются конкретного субъекта прав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органу издавшему нор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Федераль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Республиканск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Мест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Нормы в указах презид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Нормы в постановлениях правительст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</w:t>
      </w:r>
      <w:r>
        <w:rPr>
          <w:b/>
          <w:sz w:val="28"/>
          <w:szCs w:val="28"/>
        </w:rPr>
        <w:t>СИСТЕМА ПРА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истема права – </w:t>
      </w:r>
      <w:r>
        <w:rPr>
          <w:sz w:val="28"/>
          <w:szCs w:val="28"/>
        </w:rPr>
        <w:t>это все действующие в государстве нормы права, объединенные по отраслям пра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ра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расль права – это совокупность норм и институтов регулирующих самостоятельную сферу однородных обществен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стему права входит 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Публичное право (</w:t>
      </w:r>
      <w:r>
        <w:rPr>
          <w:sz w:val="28"/>
          <w:szCs w:val="28"/>
        </w:rPr>
        <w:t>конституционное, административное, финансовое, уголовное, уголовно-процессуальное). Публичное право выражает публичный интерес, т.е общегосударственный интерес. Регулирует отношения между государством и гражданином. Это отношения власти и подчин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Частное право (</w:t>
      </w:r>
      <w:r>
        <w:rPr>
          <w:sz w:val="28"/>
          <w:szCs w:val="28"/>
        </w:rPr>
        <w:t>гражданское, правовое, торговое, семейное). Частное право выражает частные интересы (индивидов или объединений частных лиц). Регулирует отношения на основе их взаимных обяз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истему российского права входят около тридцати отрас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ьные отрасли</w:t>
      </w:r>
      <w:r>
        <w:rPr>
          <w:sz w:val="28"/>
          <w:szCs w:val="28"/>
        </w:rPr>
        <w:t xml:space="preserve"> закрепляют распределение и принадлежность субъектам права социальных благ, регулируют отношения, связанные с социальными благами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Хозяйственное прав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-х право, торговое прав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Жилищное право, муниципальн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аво прокурорского надзор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Таможенное право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Экологическое право, морск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цессуальные отрасли</w:t>
      </w:r>
      <w:r>
        <w:rPr>
          <w:sz w:val="28"/>
          <w:szCs w:val="28"/>
        </w:rPr>
        <w:t xml:space="preserve"> определяют процедуры реализации норм материального права, порядок разрешения юридических дел :    </w:t>
      </w:r>
      <w:r>
        <w:rPr>
          <w:i/>
          <w:sz w:val="28"/>
          <w:szCs w:val="28"/>
        </w:rPr>
        <w:t xml:space="preserve">Административно-процессуальное право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головно-процессуальное право, </w:t>
      </w:r>
    </w:p>
    <w:p>
      <w:pPr>
        <w:pStyle w:val="Normal"/>
        <w:rPr/>
      </w:pPr>
      <w:r>
        <w:rPr>
          <w:i/>
          <w:sz w:val="28"/>
          <w:szCs w:val="28"/>
        </w:rPr>
        <w:t>Гражданско-процессуальное право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i/>
          <w:sz w:val="28"/>
          <w:szCs w:val="28"/>
        </w:rPr>
        <w:t>Арбитражно-процессуальное пра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Базовые отрасли </w:t>
      </w:r>
      <w:r>
        <w:rPr>
          <w:sz w:val="28"/>
          <w:szCs w:val="28"/>
        </w:rPr>
        <w:t>охватывают главные правовые режимы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Конституционное право</w:t>
      </w:r>
    </w:p>
    <w:p>
      <w:pPr>
        <w:pStyle w:val="Normal"/>
        <w:rPr/>
      </w:pPr>
      <w:r>
        <w:rPr>
          <w:i/>
          <w:sz w:val="28"/>
          <w:szCs w:val="28"/>
        </w:rPr>
        <w:t>-Административное право</w:t>
      </w:r>
    </w:p>
    <w:p>
      <w:pPr>
        <w:pStyle w:val="Normal"/>
        <w:rPr/>
      </w:pPr>
      <w:r>
        <w:rPr>
          <w:i/>
          <w:sz w:val="28"/>
          <w:szCs w:val="28"/>
        </w:rPr>
        <w:t>- Уголовное право</w:t>
      </w:r>
    </w:p>
    <w:p>
      <w:pPr>
        <w:pStyle w:val="Normal"/>
        <w:rPr/>
      </w:pPr>
      <w:r>
        <w:rPr>
          <w:i/>
          <w:sz w:val="28"/>
          <w:szCs w:val="28"/>
        </w:rPr>
        <w:t>- Гражданское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пециальные отрасли</w:t>
      </w:r>
      <w:r>
        <w:rPr>
          <w:sz w:val="28"/>
          <w:szCs w:val="28"/>
        </w:rPr>
        <w:t xml:space="preserve"> охватывают особые сферы жизни обществ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Семейное право, Трудовое, Социально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инансовое пра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логовое право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овременный период развития российской системы права характеризуется тем, что наряду с традиционными отраслями права наблюдается активный процесс формирования и развития новых отраслей, таких как экологическое право, торговое право, право социального обеспечения, предпринимательское право и др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ститут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комплекс правовых норм, являющихся специфической частью отрасли права  и  регулирующий определенный вид общественных отношений.  В отличие от отрасли права правовой институт объединяет нормы, которые регулируют лишь часть отношений определенного вида. Например, в конституционном праве важнейшим институтом является институт прав и свобод человека и гражданина, в трудовом праве существуют институты рабочего времени, времени отдыха и др., в уголовном праве – институт соучастия  и т.д. В отличие от отрасли регулирует не все отношения, а их отдельные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29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АВО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</w:rPr>
              <w:t>Институты права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ое (конституционное</w:t>
            </w:r>
            <w:r>
              <w:rPr/>
              <w:t>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гражданства, институт избирательного права, институт государственной службы и т.д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е право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собственности, институт найма жилого помещения, институт купли-продажи, институт дарения, институт авторского права, институт наследования и др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право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заработной платы, институт трудового договора, институт рабочего времени, институт отдыха и др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право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государственных доходов, институт государственных расходов, институт бюджетного финансирования и д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сточники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источниками права считают правовой обычай, нормативный правовой акт, нормативный договор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ычай – это </w:t>
      </w:r>
      <w:r>
        <w:rPr>
          <w:sz w:val="28"/>
          <w:szCs w:val="28"/>
        </w:rPr>
        <w:t>исторически сложившееся правило поведения, признанно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сударством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ычай становится правовым актом, если он наиболее применяем, общеизвестен, стабилен и одобряем государством. Таким обычаям </w:t>
      </w:r>
      <w:r>
        <w:rPr>
          <w:b/>
          <w:sz w:val="28"/>
          <w:szCs w:val="28"/>
        </w:rPr>
        <w:t>государство</w:t>
      </w:r>
      <w:r>
        <w:rPr>
          <w:sz w:val="28"/>
          <w:szCs w:val="28"/>
        </w:rPr>
        <w:t xml:space="preserve"> дает юридическую силу и превращает их в официальный государственный документ.</w:t>
      </w:r>
    </w:p>
    <w:p>
      <w:pPr>
        <w:pStyle w:val="Normal"/>
        <w:rPr/>
      </w:pPr>
      <w:r>
        <w:rPr>
          <w:b/>
          <w:i/>
          <w:sz w:val="28"/>
          <w:szCs w:val="28"/>
        </w:rPr>
        <w:t>Нормативный правовой акт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официальный документ, который создается компетентными государственными органами. К ним относятся: конституция, законы, подзаконные акты (указы президента, постановления правительства РФ, нормативные акты представителей местной власти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источникам права также причисляется нормативный договор, который создается соглашением сторон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удебный прецедент – </w:t>
      </w:r>
      <w:r>
        <w:rPr>
          <w:sz w:val="28"/>
          <w:szCs w:val="28"/>
        </w:rPr>
        <w:t>конкретное решение по определенному делу судебного органа, которое становится обязательным при рассмотрении аналогичных дел. Это один из основных источников права в Великобритании и СШ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чники права в Российской Федерации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  <w:u w:val="single"/>
        </w:rPr>
        <w:t xml:space="preserve"> Закон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принимаются Федеральным Собранием и обладают высшей юридической сил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Подзаконные акты </w:t>
      </w:r>
      <w:r>
        <w:rPr>
          <w:sz w:val="28"/>
          <w:szCs w:val="28"/>
        </w:rPr>
        <w:t>(указы, постановления, приказы, инструкции; их принимают органы исполнительной власти и должностные лица - Президен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>Догов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Судебный прецедент (</w:t>
      </w:r>
      <w:r>
        <w:rPr>
          <w:sz w:val="28"/>
          <w:szCs w:val="28"/>
        </w:rPr>
        <w:t>судебное решение по конкретному делу, которое служит образцом для аналогичных дел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кон – </w:t>
      </w:r>
      <w:r>
        <w:rPr>
          <w:b/>
          <w:sz w:val="28"/>
          <w:szCs w:val="28"/>
        </w:rPr>
        <w:t>акт верховной государственной власти. Он не должен противоречить конституции и обладает высшей юридической сил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ервые законы в истории – законы вавилонского царя Хаммурапи –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етие до. н.э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он вступает в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момента, установленного самим законода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момента издания или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срок не указан, то через 10 дней после его опубликов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указан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неограниченное время или до от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 прямого указания на его отмен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 обратной силы не имеет, т.е. действует только в настоящем и будущ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ы подлежат официальному опубликованию. Неопубликованные законы не приме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дсудностью пользуются только дипломаты и консульские работники иностранных государ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ы РФ действуют на всей ее территории. Если гражданин РФ совершает преступление в другой стране (даже если это преступление там таковым не является) то он все равно несет ответственность по закона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законные акты –</w:t>
      </w:r>
      <w:r>
        <w:rPr>
          <w:sz w:val="28"/>
          <w:szCs w:val="28"/>
        </w:rPr>
        <w:t>это все нормативные акты, кроме зак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оздаются на основе законов и должны им соответствова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иды подзаконных актов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казы Президента РФ, содержащие нормы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Ф и распоряжения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ления Совета Федерации и Государственн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рмативные акты субъектов РФ (постановления, распоряжения и др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Инструкции, правила, постановления, распоряжения министерств и ведомст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говор –</w:t>
      </w:r>
      <w:r>
        <w:rPr>
          <w:sz w:val="28"/>
          <w:szCs w:val="28"/>
        </w:rPr>
        <w:t xml:space="preserve"> это соглашение сторон, в котором определены их права, обязанности, ответственнос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говоры бывают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Внутренним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еждународны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конодательство – </w:t>
      </w:r>
      <w:r>
        <w:rPr>
          <w:sz w:val="28"/>
          <w:szCs w:val="28"/>
        </w:rPr>
        <w:t>это вся совокупность законов, действующих в стран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декс – </w:t>
      </w:r>
      <w:r>
        <w:rPr>
          <w:sz w:val="28"/>
          <w:szCs w:val="28"/>
        </w:rPr>
        <w:t>это единый , сводный, юридически и логически цельный закон, системно обобщающий определенную область общественных отноше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конодательная инициатива </w:t>
      </w:r>
      <w:r>
        <w:rPr>
          <w:sz w:val="28"/>
          <w:szCs w:val="28"/>
        </w:rPr>
        <w:t>– это предложение парламенту проекта зак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конодательный процесс – </w:t>
      </w:r>
      <w:r>
        <w:rPr>
          <w:sz w:val="28"/>
          <w:szCs w:val="28"/>
        </w:rPr>
        <w:t>это регламент разработки, обсуждения, принятия и введение в действие закон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Правоотно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ношения, регулируемые правом, называются правоотношениям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воотношения характеризуются следующими признаками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ни возникают в обществе между людьм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авоотношения – это общественное отношение, которое возникает на основе права и регулируется им. Без норм права нет и правоотношений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отношение представляет собой связь субъектов права взаимными юридическими правами и обязанностям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авоотношение имеет сознательно-волевой характер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авоотношение всегда конкретно по отношению к определенным лицам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авоотношение гарантируется государством и охраняется его принудительной силой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убъекты правоотношений: - </w:t>
      </w:r>
      <w:r>
        <w:rPr>
          <w:sz w:val="28"/>
          <w:szCs w:val="28"/>
        </w:rPr>
        <w:t>участники гражданских правоотноше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Физические лица –</w:t>
      </w:r>
      <w:r>
        <w:rPr>
          <w:sz w:val="28"/>
          <w:szCs w:val="28"/>
        </w:rPr>
        <w:t>граждане, иностранцы, лица без гражданств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Государство и его орга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3. Юридические лица</w:t>
      </w:r>
      <w:r>
        <w:rPr>
          <w:sz w:val="28"/>
          <w:szCs w:val="28"/>
        </w:rPr>
        <w:t xml:space="preserve"> – коммерческие (ООО, ЗАО)и некоммерческие (учреждения, фонды, организации…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юридического лица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личие учредительных документов(устава, регистрации, юридический адрес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бственное название, заключение договора и приобретение прав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личие собственности, счета в банке, круглой гербовой печат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мущественная ответственность по своим обязательств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тавители юридического лица: директор, заместитель директора, председатель, президент и др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правоотношений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териальные блага (имущество, деньги, ценные бумаги, природа и др..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ематериальные (честь и достоинство, жизнь и здоровье, личная неприкосновенность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стать участником правоотношения, необходимо обладать правоспособностью и дееспособност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авоспособность</w:t>
      </w:r>
      <w:r>
        <w:rPr>
          <w:sz w:val="28"/>
          <w:szCs w:val="28"/>
          <w:u w:val="single"/>
        </w:rPr>
        <w:t xml:space="preserve"> –</w:t>
      </w:r>
      <w:r>
        <w:rPr>
          <w:sz w:val="28"/>
          <w:szCs w:val="28"/>
        </w:rPr>
        <w:t>способность иметь права и обязанности. Возникает с рождения и прекращается со смерт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Дееспособность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способность своими действиями приобретать права и обязанности. Условие: психическое здоровье. Возможность самостоятельно заключать сделки и нести ответственность (6-14 лет – малая; 14-16-18 лет неполная; 18 лет – полная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Юридические факты –</w:t>
      </w:r>
      <w:r>
        <w:rPr>
          <w:sz w:val="28"/>
          <w:szCs w:val="28"/>
        </w:rPr>
        <w:t xml:space="preserve"> различные явления, с которыми закон связывает наступление правовых последствий. (беременность в 16 лет, преступление после 14 лет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рак, поступление на работу, изобретение, открытие, создание произведений искусства. Юридические факты, влекущие правовые последствия: пожар, смерть, рождени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вонарушения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равонарушения –</w:t>
      </w:r>
      <w:r>
        <w:rPr>
          <w:sz w:val="28"/>
          <w:szCs w:val="28"/>
        </w:rPr>
        <w:t xml:space="preserve"> действия, которые нарушают требования правовых нор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авонарушение – </w:t>
      </w:r>
      <w:r>
        <w:rPr>
          <w:sz w:val="28"/>
          <w:szCs w:val="28"/>
        </w:rPr>
        <w:t>антиобщественное явление (действие или бездействие), причиняющее вред обществу и наказываемое по закону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знаки правонарушени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тивоправност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казуемост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асность обществу или гражданину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личие вины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 может быть привлечен к юридической ответственности только при наличии всех признаков правонару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 может иметь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u w:val="single"/>
        </w:rPr>
        <w:t>Умыс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ямой</w:t>
      </w:r>
      <w:r>
        <w:rPr>
          <w:sz w:val="28"/>
          <w:szCs w:val="28"/>
        </w:rPr>
        <w:t>(лицо желало последствий) – краж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Умысел косвенный (</w:t>
      </w:r>
      <w:r>
        <w:rPr>
          <w:sz w:val="28"/>
          <w:szCs w:val="28"/>
        </w:rPr>
        <w:t>лицо допускало последствия) – убийство в драке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По неосторожности </w:t>
      </w:r>
      <w:r>
        <w:rPr>
          <w:sz w:val="28"/>
          <w:szCs w:val="28"/>
        </w:rPr>
        <w:t>(легкомыслие, небрежность…) – не выключенные электроприборы, нарушение ПДД, обгон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правонарушений и юридическая ответствен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юридической ответственностью понимают определенные меры государственного принуждения по отношению к правонарушителю. Это один из способов защиты прав и свобод человека, обеспечения общественного порядк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Черты  юридической ответственности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на возлагается только за правонарушение и наступает лишь в случаях, предусмотренных нормами пра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наличии вины в действиях правонарушител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ирается на государственное принуждени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меняется специально уполномоченными государственными органа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на неизбежно влечет за собой определенные негативные последствия (штраф, конфискацию имущества, лишение свободы и т.д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ЖДАНСКОЕ ПРАВО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Гражданское правонарушение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егулируется </w:t>
      </w:r>
      <w:r>
        <w:rPr>
          <w:b/>
          <w:sz w:val="28"/>
          <w:szCs w:val="28"/>
        </w:rPr>
        <w:t xml:space="preserve">гражданским правом. </w:t>
      </w:r>
    </w:p>
    <w:p>
      <w:pPr>
        <w:pStyle w:val="Normal"/>
        <w:rPr/>
      </w:pPr>
      <w:r>
        <w:rPr>
          <w:b/>
          <w:sz w:val="28"/>
          <w:szCs w:val="28"/>
        </w:rPr>
        <w:t>Гражданское право</w:t>
      </w:r>
      <w:r>
        <w:rPr>
          <w:sz w:val="28"/>
          <w:szCs w:val="28"/>
        </w:rPr>
        <w:t xml:space="preserve"> регулирует имущественные и неимущественные отношения. Участниками гражданско-правовых отношений являются: государство, юридические лица (предприятия, организации, физические лица (граждане). Важнейшее условие возникновения гражданско-правовых отношений – гражданская правоспособность – наличие от рождения у человека естественных прав (собственность, жизнь, достоинство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соб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ловек построил дом, покупка квартиры, дарение под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е отношения: </w:t>
      </w:r>
      <w:r>
        <w:rPr>
          <w:i/>
          <w:sz w:val="28"/>
          <w:szCs w:val="28"/>
        </w:rPr>
        <w:t>вещные</w:t>
      </w:r>
      <w:r>
        <w:rPr>
          <w:sz w:val="28"/>
          <w:szCs w:val="28"/>
        </w:rPr>
        <w:t xml:space="preserve"> (владение, пользование, распоряжение своими вещами) и </w:t>
      </w:r>
      <w:r>
        <w:rPr>
          <w:i/>
          <w:sz w:val="28"/>
          <w:szCs w:val="28"/>
        </w:rPr>
        <w:t>обязательственные (</w:t>
      </w:r>
      <w:r>
        <w:rPr>
          <w:sz w:val="28"/>
          <w:szCs w:val="28"/>
        </w:rPr>
        <w:t>обязательства о переходе имущества к другому лицу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Личные неимущественные отношения –</w:t>
      </w:r>
      <w:r>
        <w:rPr>
          <w:sz w:val="28"/>
          <w:szCs w:val="28"/>
        </w:rPr>
        <w:t xml:space="preserve"> возникают по поводу нематериальных благ6 право авторства, право на доброе имя, деловую репутацию, личную тайну. Юридическим основанием возникновения гражданско-правовых отношений является сделка(установление прав и обязанностей – купля-продажа квартиры, составление завещания, договоры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гражданским правонарушениям относятся : невыполнение договора, причинение имущественного вреда, сведения порочащие честь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тветственность –</w:t>
      </w:r>
      <w:r>
        <w:rPr>
          <w:sz w:val="28"/>
          <w:szCs w:val="28"/>
        </w:rPr>
        <w:t xml:space="preserve"> расплата своим имуществом. Наступает с 14 лет – частичная и с 18 полная. Ответственность налагает суд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исциплинарный проступок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прогул, опоздание, неисполнение приказа..,</w:t>
      </w:r>
    </w:p>
    <w:p>
      <w:pPr>
        <w:pStyle w:val="Normal"/>
        <w:rPr/>
      </w:pPr>
      <w:r>
        <w:rPr>
          <w:i/>
          <w:sz w:val="28"/>
          <w:szCs w:val="28"/>
        </w:rPr>
        <w:t>Ответственность –</w:t>
      </w:r>
      <w:r>
        <w:rPr>
          <w:sz w:val="28"/>
          <w:szCs w:val="28"/>
        </w:rPr>
        <w:t xml:space="preserve"> замечание, выговор, увольнение, матер. ответственность за причинение ущерба. С 16 лет. Ответственность налагают должностные лица или вышестоящие организа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ОЕ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тивное право – управленческое 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отрасль регулирует общественные отношения в сфере государственного управления. (Правительством и министрами, между руководителями и подчиненными, Департаментом образования и учебными заведениями) . в этих отношениях участвует какой-либо орган власти (правительство, министерство, директоры и т.д) Неправомерные действия образуют административные правонарушения: в области охраны труда и здоровья, посягающие на государственную собственность, в области охраны природы, памятников культуры, на транспорте (ПДД), безбилетный проезд, в области торговли, посягающие на общественный порядок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дминистративная ответственность – </w:t>
      </w:r>
      <w:r>
        <w:rPr>
          <w:sz w:val="28"/>
          <w:szCs w:val="28"/>
        </w:rPr>
        <w:t>налагают должностные лица или вышестоящие организации: предупреждение, штраф, изъятие предмета правонарушения, лишение специального права, административный арест, выдворение за пределы РФ, дисквалификация. Ответственность налагает суд или должностные лица.</w:t>
      </w: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ГОЛОВНОЕ ПРАВО (УК РФ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головное преступление-</w:t>
      </w:r>
      <w:r>
        <w:rPr>
          <w:sz w:val="28"/>
          <w:szCs w:val="28"/>
        </w:rPr>
        <w:t xml:space="preserve">общественно опасное деяние(действие или бездействие). Черты преступления: особая общественная опасность, противоправность, виновность, наказуемость -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бийство, тяжкие телесные повреждения, грабеж, изнасилование, кража, злостное хулиганство, угроза общественной безопасности и пр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головное наказание – </w:t>
      </w:r>
      <w:r>
        <w:rPr>
          <w:sz w:val="28"/>
          <w:szCs w:val="28"/>
        </w:rPr>
        <w:t xml:space="preserve">это мера </w:t>
      </w:r>
      <w:r>
        <w:rPr>
          <w:i/>
          <w:sz w:val="28"/>
          <w:szCs w:val="28"/>
        </w:rPr>
        <w:t>от имени государст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приговору суда</w:t>
      </w:r>
      <w:r>
        <w:rPr>
          <w:sz w:val="28"/>
          <w:szCs w:val="28"/>
        </w:rPr>
        <w:t xml:space="preserve"> к лицу, признанному виновным. </w:t>
      </w:r>
    </w:p>
    <w:p>
      <w:pPr>
        <w:pStyle w:val="Normal"/>
        <w:rPr/>
      </w:pPr>
      <w:r>
        <w:rPr>
          <w:i/>
          <w:sz w:val="28"/>
          <w:szCs w:val="28"/>
        </w:rPr>
        <w:t>Ответственность –</w:t>
      </w:r>
      <w:r>
        <w:rPr>
          <w:sz w:val="28"/>
          <w:szCs w:val="28"/>
        </w:rPr>
        <w:t xml:space="preserve"> штраф, лишение должности (чина, наград, звания), лишение свободы, исправительные работы, конфискация имущества, арест, смертная казнь. Наступает ответственность с 14 лет (ст 20), с 16 лет за все. По приговору 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оятельства, исключающие преступность деяния и уголовную ответственнос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обходимая оборо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чинение вреда при задержании лиц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райняя необходимос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изическое или психическое принужден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основанный риск (во имя достижения полезной цели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полнение приказа или распоряжен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бровольная явка с повинно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действие следств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ЭКОЛОГИЧЕСКОЕ ПРАВО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>совокупность норм, которые регулируют отношения, возникающие в результате взаимодействия общества и окружающей сред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ормы природоохранительного пра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родоресурсное пра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точники экол. Права: Конституция РФ(ст 42), Федеральный закон «Об охране окружающей среды», указы Президента и постановления Правительства РФ, подзаконные ак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ципы экол. Пра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еспечение благоприятных условий для жизни человека(в соответствии с нормативами)- т.е предельно допустимые нормы выбросов веществ и микроорганизмов для различных источников воздейств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личие контроля в области охраны окружающей сре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о на достоверную информацию о состоянии окружающей сред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озмещение ущерба, причиненного здоровью или имуществу экологическим правонарушением (ст. 77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ственность может быть дисциплинарной, материальной, гражданско-правовой, административной, уголовной. Право граждан на судебный ис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ру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брос вредных веществ в реки и оз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ия правил рыболов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ие правил ох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ие правил охраны не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грязнение акватории нефтепродуктами, радиоактивными отх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сные пож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убка леса (елки), ценные по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овершеннолетние от 14-18 лет несут ответственность за причиненный вред на общих основания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титуция РФ. (1993г).  Основы конституционного строя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онституции официально закрепляются ценности, институты и нормы общественного строя страны.  Конституция является базой развития законодательства и существующего порядка.  Все нормативные акты, принятые в стране должны соответствовать конституции. В этом ее высшая юридическая с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конституции появились в период буржуазных революций. (Конституция США 1787г., Конституция Франции 1791г., Польша – 1793г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титуция – это основной закон государ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воей структуре Конституция РФ состоит из Преамбулы и двух разделов. В преамбуле характеризуются условия и цели принятия конституции. Далее следуют разделы, которые делятся на главы. Главы состоят из ста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 первый состоит из 9 глав, которые содержат 137 ста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1. Основы конституционного стро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2. Права и свободы человека и граждан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3. Федеративное устрой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4. Президент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5. Федеральное собр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6. Правительство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7. Судебная вла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8. Местное самоупра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9. Конституционные попр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называется Заключительные и переходные положения и содержит 9 част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ституционным строем называется система общественных отношений, складывающихся  на основе норм Конституции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ы основ конституционного стро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демократ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федерал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республикал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верховенства зак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рыночной эконом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социального госуда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светского госуда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политического и идеологического многообразия (плюрализма).</w:t>
      </w:r>
    </w:p>
    <w:p>
      <w:pPr>
        <w:pStyle w:val="Normal"/>
        <w:rPr/>
      </w:pPr>
      <w:r>
        <w:rPr>
          <w:sz w:val="28"/>
          <w:szCs w:val="28"/>
          <w:u w:val="single"/>
        </w:rPr>
        <w:t>Ст.1</w:t>
      </w:r>
      <w:r>
        <w:rPr>
          <w:sz w:val="28"/>
          <w:szCs w:val="28"/>
        </w:rPr>
        <w:t xml:space="preserve"> Конституции РФ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Ф – есть демократическое федеративное правовое государство с республиканской формой правле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Т.»     Российское государство определяется как правовое. Оно в своей деятельности подчиняется праву и функционирует в определенных законом границах. Человек, его права и свободы являются высшей ценностью, а защита и соблюдение прав человека является обязанностью государств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верховенства закона является основны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дерация и ее субъекты</w:t>
      </w:r>
    </w:p>
    <w:p>
      <w:pPr>
        <w:pStyle w:val="Normal"/>
        <w:rPr/>
      </w:pPr>
      <w:r>
        <w:rPr>
          <w:sz w:val="28"/>
          <w:szCs w:val="28"/>
        </w:rPr>
        <w:t>Конституция РФ определяет Россию как федеративное государство. В состав РФ входят(86 субъектов ) 21 республика, 46 областей, 9 краев (Крым и Севастополь) и т.д.  Все субъекты федерации равноправны и имеют свою государственную целостно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точников власти выступают крупные территориальные образования (штаты, земли и т.д).  Федерация – это устойчивый союз почти самостоятельных государств, имеющих собственные законодательные, исполнительные и судебные органы и конституцию. Такое устройство подходит для многонациональных стран, где свой образ жизни, язык, культурные традиции, религии. Федеративное устройство – это разумный компромисс. В федеративном государстве разрабатывается общая конституция, разграничивая полномочия центра и ме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лены федерации не обладают правом одностороннего выхода из союзного государства. Федеральные органы имеют право вмешиваться во внутренние дела членов федерации в случае возникновения там чрезвычайных ситуаций: стихийных бедствий, массовых беспоряд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Ф. является государством с республиканской формой 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онодательная, судебная и исполнительная власть в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нцип разделения властей был сформулирован французским философом Монтескье.  Всякая власть должна иметь свой предел и не угрожать правам и свободам граждан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конодательная власть </w:t>
      </w:r>
      <w:r>
        <w:rPr>
          <w:sz w:val="28"/>
          <w:szCs w:val="28"/>
        </w:rPr>
        <w:t>– принадлежит двухпалатному парламенту – Федеральному Собранию РФ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конодательная власть</w:t>
      </w:r>
      <w:r>
        <w:rPr>
          <w:sz w:val="28"/>
          <w:szCs w:val="28"/>
        </w:rPr>
        <w:t xml:space="preserve"> – это делегированная народом своим представителям государственная власть, она издает законы и следит за исполнительной властью(особенно в финансовой сфе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ША – это Конгресс; в Великобритании – Парламент; Во Франции – Национальное собрани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ий парламент</w:t>
      </w:r>
      <w:r>
        <w:rPr>
          <w:sz w:val="28"/>
          <w:szCs w:val="28"/>
        </w:rPr>
        <w:t xml:space="preserve"> – Федеральное собрание был учрежден в 1993г.  И является представительным и законодательным органом РФ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хняя палата – Совет Федерации формируется субъектами РФ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К ведению Совета Федерации относятся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утверждение изменения границ между субъектами федера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утверждение указа Президента РФ о введении военного положения или чрезвычайного полож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решение вопроса об использовании вооруженных сил за пределами РФ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назначение выборов президента РФ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отрешение президента РФ от должн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назначение на должность судей Конституционного суда, Верховного суда, высшего Арбитражного су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назначение и освобождение генерального прокуро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ому рассмотрению в Совете Федерации подлежат принятые Гос.Думой законы 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федеральном бюдже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 федеральных налогах и сбор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алютного, кредитного, таможенного регулирования, денежной эмисс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тификации международных договоров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войны и мира</w:t>
      </w:r>
    </w:p>
    <w:p>
      <w:pPr>
        <w:pStyle w:val="Normal"/>
        <w:rPr/>
      </w:pPr>
      <w:r>
        <w:rPr>
          <w:b/>
          <w:sz w:val="28"/>
          <w:szCs w:val="28"/>
        </w:rPr>
        <w:t>Нижняя палата – Государственная Дума</w:t>
      </w:r>
      <w:r>
        <w:rPr>
          <w:sz w:val="28"/>
          <w:szCs w:val="28"/>
        </w:rPr>
        <w:t xml:space="preserve"> – избирается гражданами России путем прямых всеобщих выборов (450 человек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ведению Государственной Думы относят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согласие президенту на назначение Председателя правительст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заслушивание ежегодных отчетов правительст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азначение на должность и освобождение председателя Центрального банка и Председателя Счетной пала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назначение и освобождение  Уполномоченного по правам челове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объявление амнист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выдвижение обвинения против Президен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право законодательной инициативы, принятие зак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функцией палат ФС является принятие законов. Принятые законы передаются на рассмотрение Совета Федерации. Федеральный закон считается одобренным, если за него проголосовало более половины от общего числа членов этой па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ый федеральный закон направляется Президенту РФ. Он подписывает и обнародует закон или может его отклонить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сполнительная власть – </w:t>
      </w:r>
      <w:r>
        <w:rPr>
          <w:sz w:val="28"/>
          <w:szCs w:val="28"/>
        </w:rPr>
        <w:t>(правительство РФ- председатель и министры).  Ее деятельность направлена на обеспечение исполнения зак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ов правительства РФ назначает Президент РФ. Он может в любой момент отправить правительство в отставку. Правительство РФ отвечает за осуществление политики государства на всех направл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о РФ осуществляет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атывает и представляет Гос. Думе федеральный бюджет и обеспечивает его испол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ет проведение единой финансовой, кредитной и денежной поли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ет проведение единой политики в области культуры, науки, образования, здравоохранения,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управление федеральной собствен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ет оборону страны, гос. безопасность, внешнюю полит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ет меры по обеспечению законности, прав и свобод граждан, по охране общественно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о РФ издает постановления и распоряжения и обеспечивает их ис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дебная власть – </w:t>
      </w:r>
      <w:r>
        <w:rPr>
          <w:sz w:val="28"/>
          <w:szCs w:val="28"/>
        </w:rPr>
        <w:t>независимая  ветвь государственной власти, осуществляемая путем гласного рассмотрения и разрешения в судебных заседаниях споров о праве. Осуществляют судебную власть – суды.  Суд подчиняется только закону, судьи неприкосновенны и несменя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опроизводство – порядок возбуждения, расследования, рассмотрения и разрешения уголовных и гражданских де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дебную власть в РФ осуществляет Конституционный Суд, Верховный Суд и система федеральных су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ми могут быть граждане РФ  достигшие 25 лет, имеющие высшее юридическое образование и стаж работы не менее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итуционный Суд РФ состоит из 19 суд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титут президен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зидент избирается гражданами РФ сроком на 6 лет на основе всеобщего и прямого избирательного права при тайном голосовании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зидент РФ – глава государства, гарант конституции, прав и свобод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 на пост президента должен быть гражданином РФ, не моложе 35 лет и постоянно проживать на территории РФ не менее 10 лет.</w:t>
      </w:r>
    </w:p>
    <w:p>
      <w:pPr>
        <w:pStyle w:val="Normal"/>
        <w:rPr/>
      </w:pPr>
      <w:r>
        <w:rPr>
          <w:sz w:val="28"/>
          <w:szCs w:val="28"/>
        </w:rPr>
        <w:t>Он формирует правительство, назначает главу правительства, принимает решение об отставке правительства, федеральных министров , подписывает и обнародует принятые Федеральным Собранием РФ зак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ует и возглавляет Совет Безопасности РФ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ует Администрацию Президента  РФ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значает и освобождает высшее командование Вооруженных сил РФ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значает и отзывает дипломатических представителей в иностранных государств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дет международные переговоры и подписывает догово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шает вопросы гражданства и предоставления политического убежищ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граждает государственными наградами РФ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уществляет помил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зидент РФ определяет основные направления внутренней и внешней политики страны и является Верховным Главнокомандующим Вооруженных Сил. Он определяет направления внутренней и внешней политики, обеспечивает согласованность органов государственной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зидент РФ может быть отрешен от должности Советом Федерации на основании выдвинутого Государственной Думой обвинения в государственной измене или совершении тяжкого пре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32"/>
          <w:szCs w:val="32"/>
        </w:rPr>
        <w:t>ПРАВА ЧЕЛОВЕКА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b/>
        </w:rPr>
        <w:t>10 декабря – день прав челов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е о правах человека разрабатывали – Вольтер, Дидро, Руссо, Джефферсо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ГРАЖДАНСТВО - </w:t>
      </w:r>
      <w:r>
        <w:rPr>
          <w:sz w:val="28"/>
          <w:szCs w:val="28"/>
        </w:rPr>
        <w:t xml:space="preserve"> устойчивая правовая связь человека с государством ( их взаимные права и обязанности). Не может быть лишен своего гражданства или права изменить его. Государство гарантирует гражданам защиту их конституционных прав, свобод, защиту и покровительство за рубеж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жданин обязан соблюдать законы РФ даже за пределами своей стр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 «О гражданст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является гражданином РФ 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а или один родитель являются гражданами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ин из родителей гражданин РФ, а другой – иностранный граждан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ребенок родился на территории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  достигший 18 лет и обладающее дееспособностью и проживающий на территории более 5 лет может обратиться с заявлением о приеме в гражданства РФ. Он должен соблюдать Конституцию РФ и законодательство, наличие законного источника средств к существованию и владение русским язы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ощенная процедура приема в гражданство существует для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ающихся деятелей науки и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ным политическое убежищ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женцы (в установленном поряд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ца, состоящие в браке с гражданами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, кто имел хотя бы одного родителя –гражданина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оптация» -изменение государственных гран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ыновление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ается двойное гражданство(исключени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сеобщая Декларация прав человека</w:t>
      </w:r>
      <w:r>
        <w:rPr>
          <w:sz w:val="28"/>
          <w:szCs w:val="28"/>
        </w:rPr>
        <w:t xml:space="preserve"> (1948г) заложила основу современного международного права в области прав и свобод человека. Она состоит из 30 статей. В результате вступления России в 1996г в Совет Европы и ратификации Европейской конвенции о защите прав человека и основных свобод, граждане России получили право обращаться с жалобами в Европейский суд по правам человека </w:t>
      </w:r>
      <w:r>
        <w:rPr>
          <w:b/>
          <w:sz w:val="28"/>
          <w:szCs w:val="28"/>
        </w:rPr>
        <w:t>в Страсбург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МБУДСМЕН – </w:t>
      </w:r>
      <w:r>
        <w:rPr>
          <w:sz w:val="28"/>
          <w:szCs w:val="28"/>
        </w:rPr>
        <w:t>механизм защиты прав и законных интересов граждан от произвола государственных органов управления и злоупотреблений властью со стороны чинов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сия, провозгласившая себя правовым государством, последовала опыту развитых демократий и закрепила в Конституции должность </w:t>
      </w:r>
      <w:r>
        <w:rPr>
          <w:b/>
          <w:sz w:val="28"/>
          <w:szCs w:val="28"/>
        </w:rPr>
        <w:t>Уполномоченного по правам человека (</w:t>
      </w:r>
      <w:r>
        <w:rPr>
          <w:sz w:val="28"/>
          <w:szCs w:val="28"/>
        </w:rPr>
        <w:t>назначается и освобождается Гос.думой Р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ДЫ ПРАВ ЧЕЛОВЕКА –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личные </w:t>
      </w:r>
      <w:r>
        <w:rPr>
          <w:sz w:val="28"/>
          <w:szCs w:val="28"/>
        </w:rPr>
        <w:t>(гражданские: право на жизнь, свободу и личную неприкосновенность, равенство перед законом и судом, свобода выбора места жительства, неприкосновенность личной жизни, право на тайну переписки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литические</w:t>
      </w:r>
      <w:r>
        <w:rPr>
          <w:sz w:val="28"/>
          <w:szCs w:val="28"/>
        </w:rPr>
        <w:t xml:space="preserve"> (участие в политической жизни страны, избирательное право, свобода мысли, совести, слова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экономические </w:t>
      </w:r>
      <w:r>
        <w:rPr>
          <w:sz w:val="28"/>
          <w:szCs w:val="28"/>
        </w:rPr>
        <w:t xml:space="preserve">(право быть собственником, право наследования, право на труд, отдых и т.д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циальные </w:t>
      </w:r>
      <w:r>
        <w:rPr>
          <w:sz w:val="28"/>
          <w:szCs w:val="28"/>
        </w:rPr>
        <w:t xml:space="preserve">(достойный уровень жизни, право на социальное обеспечение по возрасту, болезни, инвалидности, право на жилище, не медицинскую помощь, право на благоприятную окружающую среду) и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ультурные </w:t>
      </w:r>
      <w:r>
        <w:rPr>
          <w:sz w:val="28"/>
          <w:szCs w:val="28"/>
        </w:rPr>
        <w:t>права человека (обеспечивающие право на образование, доступ к культурным ценностям, свободу творчества…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ва человека – </w:t>
      </w:r>
      <w:r>
        <w:rPr>
          <w:sz w:val="28"/>
          <w:szCs w:val="28"/>
        </w:rPr>
        <w:t>это охраняемые и обеспечиваемые государством возможности что-то делать, осуществлять. Это то, что разрешено закон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вободы человека – </w:t>
      </w:r>
      <w:r>
        <w:rPr>
          <w:sz w:val="28"/>
          <w:szCs w:val="28"/>
        </w:rPr>
        <w:t>это отсутствие ограничений в деятельности или поведени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ЧНЫЕ ПРАВА И СВОБОДЫ ЧЕЛОВЕКА И ГРАЖДАНИНА В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ые права и свободы человека закреплены в ст. 20-28 Конституции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аво на жизн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 на свободу и личную неприкосновеннос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 на неприкосновенность частной жизни (право на личную и семейную тайну, право на защиту своей чести и доброго имени, право на тайну переписки, телефонных переговоров, право на неприкосновенность жилища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 определять и указывать свою национальную принадлежнос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 на пользование своим родным языко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 на свободу передвижения и выбора места пребывания и жительств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 на свободу сове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ЛИТИЧЕСКИЕ ПРАВА И СВОБОДЫ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вобода мысли и слов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бода информ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 на свободу общественных объедин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 на проведение публичных мероприят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 на участие делами государ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 на обращ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ЦИАЛЬНЫЕ, ЭКОНОМИЧЕСКИЕ И КУЛЬТУРНЫЕ ПРАВА И СВОБОДЫ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(СТ. 34 – 44) Конституции РФ, Право на предпринимательство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аво на частную собственность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аво на землю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аво на свободный труд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аво на отдых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аво на социальное обеспечение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аво на охрану и помощь семье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аво на жилище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аво на охрану здоровья и медицинскую помощь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аво на благоприятную окружающую среду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аво на образование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вобода творчеств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ЯЗАННОСТИ ГРАЖДАН РФ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бязанности соблюдать Конституцию РФ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язанность охранять природу и окружающую среду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язанность заботиться о сохранении культурного и исторического наслед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одителям заботиться о воспитании детей и обеспечить получение ими основного общего образова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ти, достигшие 18 летнего возраста должны заботиться о нетрудоспособных родителях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латить налоги и сбо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ва и свободы человека  в Российской Феде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17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прав и своб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b/>
              </w:rPr>
              <w:t>Права и своб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 Конституции РФ, в которой они закреплен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 </w:t>
            </w:r>
            <w:r>
              <w:rPr>
                <w:lang w:val="en-US"/>
              </w:rPr>
              <w:t>II</w:t>
            </w:r>
            <w:r>
              <w:rPr/>
              <w:t xml:space="preserve">, ст19-25, 27, </w:t>
            </w:r>
            <w:r>
              <w:rPr>
                <w:lang w:val="en-US"/>
              </w:rPr>
              <w:t>28</w:t>
            </w:r>
            <w:r>
              <w:rPr/>
              <w:t>,45-54,59, 60-6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 </w:t>
            </w:r>
            <w:r>
              <w:rPr>
                <w:lang w:val="en-US"/>
              </w:rPr>
              <w:t>II</w:t>
            </w:r>
            <w:r>
              <w:rPr/>
              <w:t>, ст 29-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 </w:t>
            </w:r>
            <w:r>
              <w:rPr>
                <w:lang w:val="en-US"/>
              </w:rPr>
              <w:t>II</w:t>
            </w:r>
            <w:r>
              <w:rPr/>
              <w:t>, ст 34-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 </w:t>
            </w:r>
            <w:r>
              <w:rPr>
                <w:lang w:val="en-US"/>
              </w:rPr>
              <w:t>II</w:t>
            </w:r>
            <w:r>
              <w:rPr/>
              <w:t>, ст 38-4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 </w:t>
            </w:r>
            <w:r>
              <w:rPr>
                <w:lang w:val="en-US"/>
              </w:rPr>
              <w:t>II</w:t>
            </w:r>
            <w:r>
              <w:rPr/>
              <w:t>,ст 38-4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: ст 43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МЕЙНОЕ ПРА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овые основы брака и семь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Семейное право –</w:t>
      </w:r>
      <w:r>
        <w:rPr>
          <w:sz w:val="28"/>
          <w:szCs w:val="28"/>
        </w:rPr>
        <w:t xml:space="preserve"> совокупность правовых норм, регулирующие личные и имущественные отношения возникающие в результате брака, кровного родства, усыновления, опекунства. Источник семейного права – Семейный кодекс РФ. Он гарантирует охрану семейных прав.</w:t>
      </w:r>
    </w:p>
    <w:p>
      <w:pPr>
        <w:pStyle w:val="Normal"/>
        <w:rPr/>
      </w:pPr>
      <w:r>
        <w:rPr>
          <w:sz w:val="28"/>
          <w:szCs w:val="28"/>
          <w:u w:val="single"/>
        </w:rPr>
        <w:t>Объектами супружеских правоотношений</w:t>
      </w:r>
      <w:r>
        <w:rPr>
          <w:sz w:val="28"/>
          <w:szCs w:val="28"/>
        </w:rPr>
        <w:t xml:space="preserve"> являются: воспитание детей, выплата алиментов, управление имуществ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ношения супругов регулируемые семейным правом:</w:t>
      </w:r>
    </w:p>
    <w:p>
      <w:pPr>
        <w:pStyle w:val="Normal"/>
        <w:rPr/>
      </w:pPr>
      <w:r>
        <w:rPr>
          <w:sz w:val="28"/>
          <w:szCs w:val="28"/>
        </w:rPr>
        <w:t>- условия и порядок вступления в бр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чные имущественные и неимущественные отношения супругов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заключения бра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заимное и добровольное согласие обеих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стижение брач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сутствие обстоятельств, препятствующих заключению бр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ава и обязанности супру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ые (право выбора занятий, места жительства, выбора фамил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мущественные (право на личную собственность, на ½ общей собствен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обязаны защищать интересы ребенка, воспитывать и заботиться о его физическом развитии. Родители могут быть лишены родительских прав: жестокость, пьянство, наркомания. Ребенок при разводе имеет право общения с обоими родителями. Дети обязаны заботиться о родителях, оказывать им помощь и поддержку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рачный договор – </w:t>
      </w:r>
      <w:r>
        <w:rPr>
          <w:sz w:val="28"/>
          <w:szCs w:val="28"/>
        </w:rPr>
        <w:t>соглашение супругов, определяющее их имущественные права и обязанности в браке и в случае его расторжения</w:t>
      </w:r>
    </w:p>
    <w:p>
      <w:pPr>
        <w:pStyle w:val="Normal"/>
        <w:rPr/>
      </w:pPr>
      <w:r>
        <w:rPr>
          <w:b/>
          <w:sz w:val="28"/>
          <w:szCs w:val="28"/>
        </w:rPr>
        <w:t>Брак</w:t>
      </w:r>
      <w:r>
        <w:rPr>
          <w:sz w:val="28"/>
          <w:szCs w:val="28"/>
        </w:rPr>
        <w:t xml:space="preserve"> – добровольный и равноправный союз мужчины и женщины, порождающий для них имущественные права и обязанности. Условия: 18 лет). Запрещены браки между близкими родственниками, запрещено двуеженство и ****, отсутствие дее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к регистрируется в органах ЗАГС. Лишь зарегистрированный брак порождает права и обязанности супру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упив в брак, муж и жена становятся обладателями имущественных и неимущественных прав и обязанностей. Равные права на род занятий, места жительства, выбор фамилии. Взаимная материальная и моральная поддержка. Брачный договор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азводе, совместно нажитое имущество делится в равных до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оржение брака запрещено в период беременности жены и в течение года после рождения ребе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ейный кодекс РФ</w:t>
      </w:r>
    </w:p>
    <w:p>
      <w:pPr>
        <w:pStyle w:val="Normal"/>
        <w:rPr/>
      </w:pPr>
      <w:r>
        <w:rPr>
          <w:sz w:val="28"/>
          <w:szCs w:val="28"/>
        </w:rPr>
        <w:t>Ст 38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абота о детях, их воспитание – равное право и обязанность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 57. Право ребенка выражать свое мнение при решении в семье любого вопроса, затрагивающего его интерес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ебенок может распоряжаться своим имуществом только достигнув совершеннолетия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, не проживающий с ребенком, обязан выплачивать алименты. Родители обязаны заботиться о моральном и физическом здоровье детей. До 14 лет права ребенка защищают органы опеки и попечительства, после 14 лет – суд. Дети обязаны слушаться, помогать, уважать родителей. Совершеннолетние обязаны заботиться о родителя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судебной защиты прав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равоохранительным органам относятся: суд, прокуратура, органы обеспечения порядка и безопасности, органы предварительного следствия, а также негосударственные институты – нотариат и адвок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ЦЕССУАЛЬНОЕ ПРАВО</w:t>
      </w:r>
    </w:p>
    <w:p>
      <w:pPr>
        <w:pStyle w:val="Normal"/>
        <w:rPr/>
      </w:pPr>
      <w:r>
        <w:rPr>
          <w:sz w:val="28"/>
          <w:szCs w:val="28"/>
          <w:u w:val="single"/>
        </w:rPr>
        <w:t>Процессуальное право –</w:t>
      </w:r>
      <w:r>
        <w:rPr>
          <w:sz w:val="28"/>
          <w:szCs w:val="28"/>
        </w:rPr>
        <w:t xml:space="preserve"> регламентирует порядок реализации и защиты, порядок привлечения к ответственности (последовательность действ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е процессуальных норм ведет к судебной ошибке.</w:t>
      </w:r>
    </w:p>
    <w:p>
      <w:pPr>
        <w:pStyle w:val="Normal"/>
        <w:rPr/>
      </w:pPr>
      <w:r>
        <w:rPr>
          <w:sz w:val="28"/>
          <w:szCs w:val="28"/>
          <w:u w:val="single"/>
        </w:rPr>
        <w:t>Судопроизводство –</w:t>
      </w:r>
      <w:r>
        <w:rPr>
          <w:sz w:val="28"/>
          <w:szCs w:val="28"/>
        </w:rPr>
        <w:t>деятельность судов по рассмотрению дел, рассмотрение дела в су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гражданского процесс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право на обращение в суд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>равенство перед закон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зависимость су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ласность судебного разбирательст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стязатель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бъективность, беспристраст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язательность постановле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зможность обжалования судебных постановле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гражданского процес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стец, ответчик, третьи лица, прокурор, свидетели, адвокат, суд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каются – свидетели, эксперты, переводчики, специалис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е дела в суде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сковое заявление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озбуждение производства по делу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дготовка и разбирательство дел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ссмотрение дела по существу (выступление истца и ответчика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удебные прения и право на реплику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вещание суда для принятия решени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бъявление решения суда (приговор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бжалование решения 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оцессуального принуждения:</w:t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задержание (48часов), составление протокола</w:t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дписка о невыезде</w:t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личное поручительство</w:t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залог</w:t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домашний арест</w:t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заключение под стражу (2 месяца, а далее продлен судо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 присяжных заседателей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вляется необходимостью в демократическом государст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это механизм защиты прав человека средствами гражданского обще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участие граждан в суде реализует их право на участие в делах государ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вынесение вердикта присяжными есть демократическая процедур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самый демократический институт, призванный обеспечить справедливость приговора. (12 человек) Подсудимый защищен от произвола судьи.  Суд присяжных рассматривает дела по особо тяжким преступлениям и лишь по ходатайству обвиняемого.  Они должны ответить на три вопрос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казано ли, что имело место дея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казано ли , что деяние совершил подсудим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иновен ли подсудим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аслуживает ли подсудимый снисхо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ндидатов отбирают из имеющегося списка (20 человек). Присяжные дают присягу действовать беспристрастно и честно. Заседают присяжные тайно в специальной комнате.  </w:t>
      </w:r>
      <w:r>
        <w:rPr>
          <w:i/>
          <w:sz w:val="28"/>
          <w:szCs w:val="28"/>
        </w:rPr>
        <w:t xml:space="preserve">Вердикт </w:t>
      </w:r>
      <w:r>
        <w:rPr>
          <w:sz w:val="28"/>
          <w:szCs w:val="28"/>
        </w:rPr>
        <w:t>– принятое решение. Вердикт приобщается к протоколу 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Исковая давность - </w:t>
      </w:r>
      <w:r>
        <w:rPr>
          <w:sz w:val="28"/>
          <w:szCs w:val="28"/>
        </w:rPr>
        <w:t xml:space="preserve"> срок, в течение которого суд может принудить ответчика устранить нарушение прав истца (3 г.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битражный проце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рбитражный процесс – </w:t>
      </w:r>
      <w:r>
        <w:rPr>
          <w:sz w:val="28"/>
          <w:szCs w:val="28"/>
        </w:rPr>
        <w:t>процесс прохождения дел в арбитражных судах. Его цель – рассмотрение и разрешение экономических споров в области бизнеса.. Суд должен способствовать примирению сторон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рбитражные суды - </w:t>
      </w:r>
      <w:r>
        <w:rPr>
          <w:sz w:val="28"/>
          <w:szCs w:val="28"/>
        </w:rPr>
        <w:t xml:space="preserve"> рассматривают хозяйственные споры между юридическими лицами, предпринимателями, государственными органами (вопросы экономической деятельности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ая защита прав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45г – создание О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ая Ассамблея ООН принимает рекомендации в области прав человека. Разработаны нормы международного права.</w:t>
      </w:r>
    </w:p>
    <w:p>
      <w:pPr>
        <w:pStyle w:val="Normal"/>
        <w:rPr/>
      </w:pPr>
      <w:r>
        <w:rPr>
          <w:sz w:val="28"/>
          <w:szCs w:val="28"/>
        </w:rPr>
        <w:t xml:space="preserve">1946г – создана </w:t>
      </w:r>
      <w:r>
        <w:rPr>
          <w:b/>
          <w:sz w:val="28"/>
          <w:szCs w:val="28"/>
        </w:rPr>
        <w:t>Комиссия по правам человека.</w:t>
      </w:r>
      <w:r>
        <w:rPr>
          <w:sz w:val="28"/>
          <w:szCs w:val="28"/>
        </w:rPr>
        <w:t xml:space="preserve"> Она проводит исследования, дает рекомендации, предоставляет информаци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ждународный билль о правах человека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общую декларацию прав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ждународный пакт об экономических, социальных и культурных пра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ждународный пакт о гражданских и политических правах…</w:t>
      </w:r>
    </w:p>
    <w:p>
      <w:pPr>
        <w:pStyle w:val="Normal"/>
        <w:rPr/>
      </w:pPr>
      <w:r>
        <w:rPr>
          <w:b/>
          <w:sz w:val="28"/>
          <w:szCs w:val="28"/>
        </w:rPr>
        <w:t>В 1976г. ООН создал Комитет по правам человека</w:t>
      </w:r>
      <w:r>
        <w:rPr>
          <w:sz w:val="28"/>
          <w:szCs w:val="28"/>
        </w:rPr>
        <w:t>. (он изучает ситуацию в каждой стране по вопросу прав человек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 Европы – (1950г) принял </w:t>
      </w:r>
      <w:r>
        <w:rPr>
          <w:b/>
          <w:i/>
          <w:sz w:val="28"/>
          <w:szCs w:val="28"/>
        </w:rPr>
        <w:t>Европейскую конвенцию о защите прав человека и основных свобод.</w:t>
      </w:r>
      <w:r>
        <w:rPr>
          <w:sz w:val="28"/>
          <w:szCs w:val="28"/>
        </w:rPr>
        <w:t xml:space="preserve"> На основе этой конвенции были образованы два органа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Европейская комиссия по правам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Европейский суд по правам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83г Совет Европы принял Протокол №6 об отмене смертной казни. В 1997г Россия подписала этот прото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е преступления и правонарушения.</w:t>
      </w:r>
    </w:p>
    <w:p>
      <w:pPr>
        <w:pStyle w:val="Normal"/>
        <w:rPr/>
      </w:pPr>
      <w:r>
        <w:rPr>
          <w:sz w:val="28"/>
          <w:szCs w:val="28"/>
          <w:u w:val="single"/>
        </w:rPr>
        <w:t>Международное преступление</w:t>
      </w:r>
      <w:r>
        <w:rPr>
          <w:sz w:val="28"/>
          <w:szCs w:val="28"/>
        </w:rPr>
        <w:t xml:space="preserve"> – преступление против мира и человечества(убийства, истязания, разрушение населенных пунктов) К таким преступлениям не применим срок дав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ждународный уголовный суд –</w:t>
      </w:r>
      <w:r>
        <w:rPr>
          <w:sz w:val="28"/>
          <w:szCs w:val="28"/>
        </w:rPr>
        <w:t xml:space="preserve"> для наказания военных преступ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воохранительные орг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охранительные органы – это органы, осуществляющие правоохранительную деятельность, т.е защиту прав, свобод и интересов субъектов права. Это ФСБ, органы внутренних дел,  прокуратура, органы следствия и адвокатура т.д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куратура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система органов, осуществляющих от имени государства надзор за соблюдением Конституции РФ и исполнением иных законов.  Органы прокуратуры не входят в систему исполнительных органов, не относятся ни к судебной, ни к законодательной власти. Они самостоятельны и независимы, подчиняются только Генеральному прокурору РФ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енеральный прокурор РФ</w:t>
      </w:r>
      <w:r>
        <w:rPr>
          <w:sz w:val="28"/>
          <w:szCs w:val="28"/>
        </w:rPr>
        <w:t xml:space="preserve"> назначается на должность и освобождается от должности Советом Федерации по представлению Президента РФ. Прокуроры субъектов РФ назначаются Генеральным прокурор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м направлением деятельности всех органов прокуратуры является 1. прокурорский надзор за исполнением законов законодательными и исполнительными органами субъектов РФ, органами местного самоуправления, органами контроля и их должностными лицами…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дзор за соблюдением прав и свобод человека и гражданина министерствами и ведомствами, исполнительными органами субъектов РФ, органами  местного самоуправления, должностными лицами, руководителями организаций и пред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дзор за исполнением законов органами, осуществляющими оперативно-розыскную деятельность, предварительное след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дзор за исполнением законов администрациями органов и учреждений, исполняющих наказание и применяющих назначаемые судом меры принудитель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головное преследование в соответствии с полномочиями, установленными законодательством и координации деятельности правоохранительных органов по борьбе с преступностью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курор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ать протест на правовой акт, если тот противоречит зак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ть устранения допущенных нарушений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носить постановление о возбуждении уголовного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курор участвует в рассмотрении уголовных дел судами и выступает в роли государственного обвинител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становление прокурора – </w:t>
      </w:r>
      <w:r>
        <w:rPr>
          <w:sz w:val="28"/>
          <w:szCs w:val="28"/>
        </w:rPr>
        <w:t>это документ прокурорского реагирования  на общественно опасное деяние или административный проступок, в котором содержится юридическое обоснование (постановление о возбуждении уголовного де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рганы внутренних дел</w:t>
      </w:r>
      <w:r>
        <w:rPr>
          <w:sz w:val="28"/>
          <w:szCs w:val="28"/>
        </w:rPr>
        <w:t xml:space="preserve"> – (Министерство внутренних дел, управления внутренних дел субъектов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МВ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щита прав и свобод человека и граждан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щита всех видов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общественного порядка и обществен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упреждение и пресечение преступ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и расследование преступ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исполнения уголовного наказания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Полиция </w:t>
      </w:r>
      <w:r>
        <w:rPr>
          <w:i/>
          <w:sz w:val="28"/>
          <w:szCs w:val="28"/>
          <w:u w:val="single"/>
        </w:rPr>
        <w:t xml:space="preserve">– </w:t>
      </w:r>
      <w:r>
        <w:rPr>
          <w:sz w:val="28"/>
          <w:szCs w:val="28"/>
        </w:rPr>
        <w:t>органы исполнительной власти, призванные защищать жизнь, здоровье, права и свободы общества и государства.</w:t>
      </w:r>
    </w:p>
    <w:p>
      <w:pPr>
        <w:pStyle w:val="Normal"/>
        <w:rPr/>
      </w:pPr>
      <w:r>
        <w:rPr>
          <w:sz w:val="28"/>
          <w:szCs w:val="28"/>
        </w:rPr>
        <w:t xml:space="preserve">Полиция подразделяется на </w:t>
      </w:r>
      <w:r>
        <w:rPr>
          <w:i/>
          <w:sz w:val="28"/>
          <w:szCs w:val="28"/>
        </w:rPr>
        <w:t>криминальную</w:t>
      </w:r>
      <w:r>
        <w:rPr>
          <w:sz w:val="28"/>
          <w:szCs w:val="28"/>
        </w:rPr>
        <w:t xml:space="preserve"> (уголовный розыск, подразделения по борьбе с наркотиками, по экономическим преступлениям, криминалистические лаборатории )и полицию </w:t>
      </w:r>
      <w:r>
        <w:rPr>
          <w:i/>
          <w:sz w:val="28"/>
          <w:szCs w:val="28"/>
        </w:rPr>
        <w:t>общественной безопасности</w:t>
      </w:r>
      <w:r>
        <w:rPr>
          <w:sz w:val="28"/>
          <w:szCs w:val="28"/>
        </w:rPr>
        <w:t xml:space="preserve"> (дежурные части, патрульно-постовая служба, участковые инспекторы и т.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АДВОКАТУР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(ст. 48 Конституции РФ) каждый имеет право на получение квалифицированной юридической помо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вокатура – это добровольное профессиональное объединение квалифицированных юристов, созданное для оказания правовой помощи людям и организациям ( составляют жалобы и заявления; дают консультации, участвуют в предварительном следствии и в суде, участвует в допросе,  выступают защитниками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вокатура независима от государства, поэтому труд адвоката государством не оплачивается (платит клиент). В ряде случаев бесплатная юридическая помощь предоставляется: при взыскании алиментов, трудовых делах,  по искам о возмещении вреда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ТАРИ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договоров, сделок, завещаний, доверенностей, выдают удостоверения о праве на наследств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Правовая культура</w:t>
      </w:r>
      <w:r>
        <w:rPr>
          <w:b/>
          <w:sz w:val="28"/>
          <w:szCs w:val="28"/>
          <w:u w:val="single"/>
        </w:rPr>
        <w:t xml:space="preserve"> –</w:t>
      </w:r>
      <w:r>
        <w:rPr>
          <w:sz w:val="28"/>
          <w:szCs w:val="28"/>
        </w:rPr>
        <w:t xml:space="preserve"> часть общей культуры человека и об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ние законов, умение ими пользоваться и уважительное отношение к праву.  Она включает в себя правовые знания, представления и убеждения на основе справедлив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овая культура включает в себя поведение, соответствующее правовым нормам, соблюдение прав других, выполнение своих обязанностей. Следовательно, человека знающего и понимающего юридические нормы, можно считать правокультурным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Правовая культура общества – </w:t>
      </w:r>
      <w:r>
        <w:rPr>
          <w:sz w:val="28"/>
          <w:szCs w:val="28"/>
        </w:rPr>
        <w:t>это достигнутый уровень развития правосознания и правовой активности общества.  Она проявляется в культуре правового государства, где высшей ценностью является человек, его права и свободы; высокий уровень профессиональной деятельности правоохранительной системы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и правовой культуры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ознавательная (освоение правового наследия прошлых эп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егулятивная (обеспечивает нормальное существование общества и правопоря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ормативно-ценностная (выработка образцов поведения – одобрение или кри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ммуникативная (способствует согласованию интересов общественных, групповых и лич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огностическая (совершенствует систему права, укрепление законности, правовую активность на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правовое обучение и воспитание общества, правовое просвещение (С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32"/>
          <w:szCs w:val="32"/>
        </w:rPr>
        <w:t>ИЗБИРАТЕЛЬНОЕ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е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аво избирать (актив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аво быть избранным (пассивное)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е право бывает </w:t>
      </w:r>
      <w:r>
        <w:rPr>
          <w:i/>
          <w:sz w:val="28"/>
          <w:szCs w:val="28"/>
        </w:rPr>
        <w:t>субъективным (право каждого участвовать в выборах) и объективным (совокупность юридических норм о проведении выборов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Источниками избирательного права в РФ являются</w:t>
      </w:r>
      <w:r>
        <w:rPr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я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деральные конституционные зак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деральные зак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рмативные правовые акты субъектов РФ о выборах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конституционные  принципы избирательного пра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венства прав избирателей и кандид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всеобщности (ценз возрастной(18 и 21 год) и ценз гражданст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тайного голос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непосредственности (голосуем за конкретного челове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состязательности (есть возможность выбор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гласности (присутствие наблюда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свободы выборов (не допускается давление на выборщ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36"/>
          <w:szCs w:val="36"/>
        </w:rPr>
        <w:t>Избирательные системы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ыборы –</w:t>
      </w:r>
      <w:r>
        <w:rPr>
          <w:sz w:val="28"/>
          <w:szCs w:val="28"/>
        </w:rPr>
        <w:t xml:space="preserve"> это избрание должностных лиц, а также депутатов в представительные органы власти, осуществляемое при помощи голосования. При помощи выборов общество осуществляет контроль за деятельностью власти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Этапы избирательной компании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назначение выбор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2.выдвижение и регистрация кандид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3.предвыборная агитация(</w:t>
      </w:r>
      <w:r>
        <w:rPr>
          <w:sz w:val="28"/>
          <w:szCs w:val="28"/>
        </w:rPr>
        <w:t>выступление в СМИ, встречи с избирателями, реклам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голосование за кандидат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подсчет голосов и объявление результатов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Выборы в законодательную власть</w:t>
      </w:r>
      <w:r>
        <w:rPr>
          <w:sz w:val="28"/>
          <w:szCs w:val="28"/>
        </w:rPr>
        <w:t xml:space="preserve"> – выборы в Гос. Думу, в областные законодательные собрания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 xml:space="preserve">Выборы в исполнительную власть </w:t>
      </w:r>
      <w:r>
        <w:rPr>
          <w:sz w:val="28"/>
          <w:szCs w:val="28"/>
        </w:rPr>
        <w:t xml:space="preserve"> - выборы президента, губернаторов, мэров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 xml:space="preserve">Выборы в судебную власть </w:t>
      </w:r>
      <w:r>
        <w:rPr>
          <w:sz w:val="28"/>
          <w:szCs w:val="28"/>
        </w:rPr>
        <w:t>– в России не проводятся (В США судей выбирают)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ыборы могут проходить по уровням: 1.</w:t>
      </w:r>
      <w:r>
        <w:rPr>
          <w:b/>
          <w:sz w:val="28"/>
          <w:szCs w:val="28"/>
        </w:rPr>
        <w:t xml:space="preserve">федеральные </w:t>
      </w:r>
      <w:r>
        <w:rPr>
          <w:sz w:val="28"/>
          <w:szCs w:val="28"/>
        </w:rPr>
        <w:t>(участвуют все граждане); 2.</w:t>
      </w:r>
      <w:r>
        <w:rPr>
          <w:b/>
          <w:sz w:val="28"/>
          <w:szCs w:val="28"/>
        </w:rPr>
        <w:t>региональн</w:t>
      </w:r>
      <w:r>
        <w:rPr>
          <w:sz w:val="28"/>
          <w:szCs w:val="28"/>
        </w:rPr>
        <w:t xml:space="preserve">ые (выборы в областные орг. власти, губернаторов); </w:t>
      </w:r>
      <w:r>
        <w:rPr>
          <w:i/>
          <w:sz w:val="28"/>
          <w:szCs w:val="28"/>
        </w:rPr>
        <w:t>3.</w:t>
      </w:r>
      <w:r>
        <w:rPr>
          <w:b/>
          <w:sz w:val="28"/>
          <w:szCs w:val="28"/>
        </w:rPr>
        <w:t>местные (</w:t>
      </w:r>
      <w:r>
        <w:rPr>
          <w:sz w:val="28"/>
          <w:szCs w:val="28"/>
        </w:rPr>
        <w:t>местные органы власти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кратические выборы характеризуются всеобщим, прямым, равным избирательным правом при тайном голосовании (с 18 лет). Контроль за проведением выборов, гласность результатов, альтернативность.</w:t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  <w:u w:val="single"/>
        </w:rPr>
        <w:t>Мажоритарная система</w:t>
      </w:r>
      <w:r>
        <w:rPr>
          <w:sz w:val="28"/>
          <w:szCs w:val="28"/>
        </w:rPr>
        <w:t xml:space="preserve"> – мандат получает кандидат, набравший большинство голосов.(50% + 1 голос). Однако проведение выборов в один тур крайне низко. Эта система менее демократична, т.к. исключает победу на выборах маленькой партии.</w:t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  <w:u w:val="single"/>
        </w:rPr>
        <w:t>Пропорциональная система-</w:t>
      </w:r>
      <w:r>
        <w:rPr>
          <w:sz w:val="28"/>
          <w:szCs w:val="28"/>
        </w:rPr>
        <w:t xml:space="preserve"> количество мандатов  зависит от пропорционального  подсчета голосов избирателей. (5%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аспределение голосов в парламенте осуществляется в зависимости от того, какой процент голосов партия получила в результате выборов.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i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Смешанная избирательная система –</w:t>
      </w:r>
      <w:r>
        <w:rPr>
          <w:sz w:val="28"/>
          <w:szCs w:val="28"/>
        </w:rPr>
        <w:t xml:space="preserve"> предусматривает обязательное введение нижнего предела, который препятствует прохождению в парламент слишком мелких партий. (чаще это 3-5 партий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>Президент в РФ</w:t>
      </w:r>
      <w:r>
        <w:rPr>
          <w:sz w:val="28"/>
          <w:szCs w:val="28"/>
        </w:rPr>
        <w:t xml:space="preserve"> избирается по мажоритарной системе. Второй тур голосования назначается, если никто не набрал более 50% голосов. </w:t>
      </w:r>
    </w:p>
    <w:p>
      <w:pPr>
        <w:pStyle w:val="Normal"/>
        <w:rPr/>
      </w:pPr>
      <w:r>
        <w:rPr>
          <w:sz w:val="28"/>
          <w:szCs w:val="28"/>
        </w:rPr>
        <w:t xml:space="preserve">Выборы в </w:t>
      </w:r>
      <w:r>
        <w:rPr>
          <w:b/>
          <w:sz w:val="28"/>
          <w:szCs w:val="28"/>
        </w:rPr>
        <w:t xml:space="preserve">ГОС. Думу </w:t>
      </w:r>
      <w:r>
        <w:rPr>
          <w:sz w:val="28"/>
          <w:szCs w:val="28"/>
        </w:rPr>
        <w:t>проводятся по смешанной системе. Для этого на территории России формируются 225 избирательных окру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тии на выборах выставляют свои списки, и в зависимости от результата голосования между ними распределяются места в парламенте.  На территории России действует 5% барьер, который отсеивает мелкие парт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м выдвигать кандидатов  на выборах обладают только политические объединения, которые были зарегистрированы в Министерстве юстиции не менее чем за год до проведения выборов. Регистрация самих кандидатов начинается за 85 и завершается за 55 дней до дня голос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ные выборы и систему их проведения определяют сами субъекты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ТРУДОВОЕ ПРА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ПРАВООТНОШЕНИЯ –</w:t>
      </w:r>
      <w:r>
        <w:rPr>
          <w:sz w:val="28"/>
          <w:szCs w:val="28"/>
        </w:rPr>
        <w:t xml:space="preserve"> регулируются </w:t>
      </w:r>
      <w:r>
        <w:rPr>
          <w:b/>
          <w:sz w:val="28"/>
          <w:szCs w:val="28"/>
        </w:rPr>
        <w:t>Трудовым правом.</w:t>
      </w:r>
    </w:p>
    <w:p>
      <w:pPr>
        <w:pStyle w:val="Normal"/>
        <w:rPr/>
      </w:pPr>
      <w:r>
        <w:rPr>
          <w:sz w:val="28"/>
          <w:szCs w:val="28"/>
        </w:rPr>
        <w:t xml:space="preserve">Это отношения между работодателем и наемным работником, основанные на </w:t>
      </w:r>
      <w:r>
        <w:rPr>
          <w:i/>
          <w:sz w:val="28"/>
          <w:szCs w:val="28"/>
        </w:rPr>
        <w:t>трудовом договор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одателями могут быть: государственные и муниципальные предприятия, коммерческие и некоммерческие организации, индивидуальные предприним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м может стать лицо, достигшее 16 лет (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я договора разграничиваются на </w:t>
      </w:r>
      <w:r>
        <w:rPr>
          <w:i/>
          <w:sz w:val="28"/>
          <w:szCs w:val="28"/>
        </w:rPr>
        <w:t xml:space="preserve">необходимые </w:t>
      </w:r>
      <w:r>
        <w:rPr>
          <w:sz w:val="28"/>
          <w:szCs w:val="28"/>
        </w:rPr>
        <w:t xml:space="preserve">(о месте работы, род работы, оплата труда, условия) и </w:t>
      </w:r>
      <w:r>
        <w:rPr>
          <w:i/>
          <w:sz w:val="28"/>
          <w:szCs w:val="28"/>
        </w:rPr>
        <w:t>дополнительные (</w:t>
      </w:r>
      <w:r>
        <w:rPr>
          <w:sz w:val="28"/>
          <w:szCs w:val="28"/>
        </w:rPr>
        <w:t>об испытательном сроке, о предоставлении жилья, дополнительных выплатах).</w:t>
      </w:r>
    </w:p>
    <w:p>
      <w:pPr>
        <w:pStyle w:val="Normal"/>
        <w:rPr/>
      </w:pPr>
      <w:r>
        <w:rPr>
          <w:sz w:val="28"/>
          <w:szCs w:val="28"/>
          <w:u w:val="single"/>
        </w:rPr>
        <w:t>Коллективный договор</w:t>
      </w:r>
      <w:r>
        <w:rPr>
          <w:b/>
          <w:sz w:val="28"/>
          <w:szCs w:val="28"/>
          <w:u w:val="single"/>
        </w:rPr>
        <w:t xml:space="preserve"> –</w:t>
      </w:r>
      <w:r>
        <w:rPr>
          <w:sz w:val="28"/>
          <w:szCs w:val="28"/>
        </w:rPr>
        <w:t xml:space="preserve"> договор между работниками(в лице профсоюза) и работодателем.</w:t>
      </w:r>
    </w:p>
    <w:p>
      <w:pPr>
        <w:pStyle w:val="Normal"/>
        <w:rPr/>
      </w:pPr>
      <w:r>
        <w:rPr>
          <w:sz w:val="28"/>
          <w:szCs w:val="28"/>
        </w:rPr>
        <w:t>Рабочая неделя должна не превышать 40ч. в неделю. Для 16-18 летних -36 часов, а 14-15 летних -24 часа. Предусматривается обеденное время, выходные дни, праздники, отпуск (31 день), устанавливается минимальная заработная пл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 в возрасте до 18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имается на работу без испытательного с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язан предоставить справку о состоянии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может работать в ночно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может носить тяжести до (20-7кг- для девуше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ет право на сокращенную рабочую нед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может быть отозван из отпуска;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одатель имеет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лючать, изменять и расторгать трудовые договоры с работниками (нарушения пунктов договора, не прошел аттестацию и т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сти коллективные переговоры и заключать коллективные договоры (по изменению коллективного договора).</w:t>
      </w:r>
    </w:p>
    <w:p>
      <w:pPr>
        <w:pStyle w:val="Normal"/>
        <w:rPr/>
      </w:pPr>
      <w:r>
        <w:rPr>
          <w:sz w:val="28"/>
          <w:szCs w:val="28"/>
        </w:rPr>
        <w:t>3.поощрять работников за эффективный труд (премии, подарки, благодарности, гос. награ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ребовать от работников исполнения ими трудовых обязанностей и бережного отношения к имуществу, соблюдений правил внутреннего распорядка и т.д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одатель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лачивать труд раб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еспечивать безопасные условия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полнять пункты договора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Работник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чественно выполнять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блюдать правила внутреннего распорядка и техники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ехнологические правил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гул, брак, работа без спецодежды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: замечание, выговор, уволь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Законотворческий процесс в РФ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создания закона</w:t>
      </w:r>
    </w:p>
    <w:p>
      <w:pPr>
        <w:pStyle w:val="Normal"/>
        <w:numPr>
          <w:ilvl w:val="1"/>
          <w:numId w:val="1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дия –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конодательная инициатив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онопроект вносится в Гос.Думу. Совет Федерации может одобрить или отклонить за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ую инициативу могут вносить: Президент, Совет Федерации и его члены, депутаты Гос.Думы, правительство РФ, законодательные органы субъектов РФ, вся система судов РФ. Никто не лишен права обращаться в парламент с  законодательными предложениями. Предложения парламент может и не рассматривать, а законодательную инициативу обязан рассмотреть.***</w:t>
      </w:r>
    </w:p>
    <w:p>
      <w:pPr>
        <w:pStyle w:val="Normal"/>
        <w:numPr>
          <w:ilvl w:val="1"/>
          <w:numId w:val="1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дия – обсуждение законопроекта в Гос.Думе</w:t>
      </w:r>
    </w:p>
    <w:p>
      <w:pPr>
        <w:pStyle w:val="Normal"/>
        <w:numPr>
          <w:ilvl w:val="2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едварительное обсуждение (парламентское слушание), заслушивается мнение парламентариев, государственных деятелей, специалистов, экспертов- политологов, юристов, социологов.</w:t>
      </w:r>
    </w:p>
    <w:p>
      <w:pPr>
        <w:pStyle w:val="Normal"/>
        <w:numPr>
          <w:ilvl w:val="2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бсуждение проводится в трех чтениях: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1-е.прорабатываются главные положения законопроекта (он может быть отклонен или одобрен)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2-е.детальное рассмотрение проекта, вносятся попр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3-е.завершение обсуждения законопроекта и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принять» или «не принять»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3.стадия – принятие закона в Государственной Думе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ятие  простого закона  большинством голосов (50+1) от 450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конституционный закон принимается только 2/3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 xml:space="preserve">4.стадия – принятие закона в Совете Федерации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й закон в Гос. Думе поступает в Совет Федерации, где в 14 дневный срок он должен быть рассмотрен, принят или отклонен. (ст. 106)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стадия – подписание и обнародование зако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нятый парламентом федеральный закон направляется Президенту РФ. В течение 14 дней он должен его рассмотреть и подписать(либо вернуть на повторное рассмотрение). Далее обнародование закона – публикация и издание. Только опубликованный закон вступает в 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41:00Z</dcterms:created>
  <dc:creator>User</dc:creator>
  <dc:description/>
  <cp:keywords/>
  <dc:language>en-US</dc:language>
  <cp:lastModifiedBy>User</cp:lastModifiedBy>
  <cp:lastPrinted>2014-12-13T14:16:00Z</cp:lastPrinted>
  <dcterms:modified xsi:type="dcterms:W3CDTF">2014-12-13T11:17:00Z</dcterms:modified>
  <cp:revision>37</cp:revision>
  <dc:subject/>
  <dc:title/>
</cp:coreProperties>
</file>